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8.04.2017 г                                               № 76                                      х. Пролетарка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поряд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я  земляных работ на территории </w:t>
      </w:r>
    </w:p>
    <w:p>
      <w:pPr>
        <w:pStyle w:val="Normal"/>
        <w:ind w:hanging="0"/>
        <w:rPr/>
      </w:pPr>
      <w:r>
        <w:rPr>
          <w:sz w:val="24"/>
          <w:szCs w:val="24"/>
        </w:rPr>
        <w:t>Пролетарского сельского поселе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 оперативного принятия мер при проведении плановых и аварийных работ, влияющих на нормальное обеспечение тепло 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 «Пролетар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Пролетарское сельское поселение»,</w:t>
      </w:r>
    </w:p>
    <w:p>
      <w:pPr>
        <w:pStyle w:val="Formattexttopleveltex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Formattexttopleveltext"/>
        <w:spacing w:before="0" w:after="0"/>
        <w:jc w:val="both"/>
        <w:rPr/>
      </w:pPr>
      <w:r>
        <w:rPr/>
        <w:br/>
        <w:t>1. Утвердить Положение о порядке проведения земляных работ на территории муниципального образования «Пролетарское сельское поселение»  (прилагается)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2. Настоящее постановление подлежит обнародованию путем размещения на информационных стендах  и  на официальном сайте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Администрации   Пролетар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Т.И.Воеводина     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о:</w:t>
        <w:br/>
        <w:t>Постановлением Администрации</w:t>
        <w:br/>
        <w:t>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>от «18» апреля 2017г. № 76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>«ПРОЛЕТАРСКОЕ СЕЛЬСКОЕ ПОСЕЛЕНИЕ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Настоящее Положение разработано, в соответствии с </w:t>
      </w:r>
      <w:r>
        <w:rPr>
          <w:color w:val="000000"/>
          <w:szCs w:val="28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Cs w:val="28"/>
        </w:rPr>
        <w:t>муниципального образования «Пролетарское сельское поселение» (далее по тексту - Пролетарское сельское поселение);</w:t>
      </w:r>
    </w:p>
    <w:p>
      <w:pPr>
        <w:pStyle w:val="Normal"/>
        <w:ind w:hanging="0"/>
        <w:rPr/>
      </w:pPr>
      <w:r>
        <w:rPr>
          <w:szCs w:val="28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Пролетарское сельское поселение».</w:t>
      </w:r>
    </w:p>
    <w:p>
      <w:pPr>
        <w:pStyle w:val="Normal"/>
        <w:ind w:hanging="0"/>
        <w:rPr/>
      </w:pPr>
      <w:r>
        <w:rPr>
          <w:szCs w:val="28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Пролетарское сельское поселение».</w:t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татья 1. Общие полож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атья 2. Основные термины и определе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  <w:br/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ер - документ, выданный Администрацией Пролетарского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Пролетарского сельского посе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Пролетарского сельского поселения.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Статья 3. Порядок оформления и выдачи Ордера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1. Ордер выдается Администрацией Пролетарского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Пролетарского сельского поселения. Администрация Пролетарского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Одновременно с отправкой аварийной бригады, эксплуатирующая организация должна известить об аварии Администрацию Пролетарского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Пролетарского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Пролетарского сельское поселение»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Пролетарского 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осле выдачи Ордера на производство аварийно-восстановительных работ Администрация Пролетарского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Закрытие ордера производится с предоставлением в Администрацию Пролетарского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ля получения Ордера, заявитель обязан представить в Администрацию Пролетарского сельского поселения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пию разрешения на строительство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необходимости Администрация Пролетарского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крытие Орд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Для закрытия Ордера заявитель не менее чем, за 2 дня до окончания срока действия Ордера письменно извещает Администрацию Пролетарского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ри невозможности выполнения работ в установленные сроки заявитель может ходатайствовать перед Администрацией Пролетарского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рдера производится с предоставлением в Администрацию Пролетарского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Пролетарского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невыполнения заявителем особых условий по Ордеру по решению Администрации Пролетарского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Пролетарского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10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ложения осуществляется Администрацией Пролетарского сельского поселения</w:t>
        <w:b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1 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Заявление;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риложение 4 - Ордер на право производства земляных работ на территории  Пролетарского сельского поселения Красносулинского района Ростовской области.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/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>
          <w:sz w:val="16"/>
          <w:szCs w:val="16"/>
        </w:rPr>
      </w:pPr>
      <w:r>
        <w:rPr>
          <w:sz w:val="16"/>
          <w:szCs w:val="16"/>
        </w:rPr>
        <w:t>(указать наименование работ, дату выдачи разрешения (ордера)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br/>
      </w:r>
      <w:r>
        <w:rP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«Пролетарское сельское поселение»,  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</w:r>
    </w:p>
    <w:p>
      <w:pPr>
        <w:pStyle w:val="Formattexttopleveltext"/>
        <w:spacing w:before="100" w:after="240"/>
        <w:rPr/>
      </w:pPr>
      <w:r>
        <w:rPr/>
        <w:br/>
        <w:t>Вывод: ________________________________________________________________</w:t>
        <w:br/>
        <w:br/>
        <w:t>Глава Администрации Пролетар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Пролетарского сельского поселения</w:t>
      </w:r>
    </w:p>
    <w:p>
      <w:pPr>
        <w:pStyle w:val="Formattexttopleveltext"/>
        <w:spacing w:before="0" w:after="0"/>
        <w:jc w:val="right"/>
        <w:rPr/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/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Пролетар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олетар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18.04.2017г. № 76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на территории Пролетарск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/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сле окончания работ представить в Администрацию Пролетарс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/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Пролетарск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Пролетарс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Пролетар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/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24"/>
          <w:szCs w:val="24"/>
        </w:rPr>
        <w:t>Пролетар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1:00Z</dcterms:created>
  <dc:creator>OSiR</dc:creator>
  <dc:description/>
  <dc:language>en-US</dc:language>
  <cp:lastModifiedBy>пользователь</cp:lastModifiedBy>
  <cp:lastPrinted>2017-07-04T11:45:00Z</cp:lastPrinted>
  <dcterms:modified xsi:type="dcterms:W3CDTF">2022-12-19T12:21:00Z</dcterms:modified>
  <cp:revision>2</cp:revision>
  <dc:subject/>
  <dc:title/>
</cp:coreProperties>
</file>