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ind w:hanging="0"/>
        <w:jc w:val="center"/>
        <w:rPr>
          <w:b/>
          <w:b/>
          <w:iCs/>
          <w:spacing w:val="15"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 xml:space="preserve">  </w:t>
      </w: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от 30.12.2021  № 42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4 №182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В целях приведения нормативного правового акта Администрации Пролетарского сельского поселения в соответствие с действующим федеральным законодательством, </w:t>
      </w:r>
      <w:r>
        <w:rPr>
          <w:sz w:val="28"/>
          <w:szCs w:val="28"/>
        </w:rPr>
        <w:t xml:space="preserve">руководствуясь статьей 33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9"/>
        <w:widowControl w:val="false"/>
        <w:suppressAutoHyphens w:val="true"/>
        <w:ind w:right="0" w:hanging="0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летарского сельского поселения от 31.12.2014 №182 «О порядке осуществления Администрацией Пролетарского сельского поселения бюджетных полномочий главного администратора доходов бюджета бюджетной системы Российской Федераци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 год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Администрации Пролетарского сельского поселения Цыгулеву В.В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А.И.Богат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олетарского сельского поселения от 30.12.2021 № 42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остановление Администрации Пролетарского сельского поселения от 31.12.2014 №182 «О порядке осуществления Администрацией Пролетарского сельского поселения бюджетных полномочий главного администратора доходов бюджета бюджетной системы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приложение №1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Подпункт 1.1.1 пункта 1.1 раздела 1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1.1.</w:t>
      </w:r>
      <w:r>
        <w:rPr/>
        <w:t xml:space="preserve"> </w:t>
      </w:r>
      <w:r>
        <w:rPr>
          <w:sz w:val="28"/>
          <w:szCs w:val="28"/>
        </w:rPr>
        <w:t>Формиру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в сроки, установленные нормативными правовыми актами Пролетар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бюджета Пролетарского сельского поселения в установленные законодательством Ростовской области и муниципального образования «Пролетарское сельское поселение» срок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закрепленных за ним источниках доходов для включения в перечень источников доходов Российской Федерации и реестры источников областного бюджета, бюджета Красносулинского района, Бюджета Пролетарского сельского поселения Красносулинского район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2. Подпункт 2.2.1 пункта 2.2 раздела 2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2.1. В случае поступления из областного бюджета средств, не предусмотренных Решением о бюджете, а также при заключении соглашений с областными органами исполнительной власти о выделении дополнительных средств из областного бюджета сектор экономики и финансов Администрации Пролетарского сельского поселения вносит изменения в Перечень главных администраторов доходов бюджета Пролетарского сельского Красносулинского района.»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8:00Z</dcterms:created>
  <dc:creator>Виталий Чумак</dc:creator>
  <dc:description/>
  <cp:keywords/>
  <dc:language>en-US</dc:language>
  <cp:lastModifiedBy>пользователь</cp:lastModifiedBy>
  <cp:lastPrinted>2022-05-11T14:59:00Z</cp:lastPrinted>
  <dcterms:modified xsi:type="dcterms:W3CDTF">2022-05-17T07:30:00Z</dcterms:modified>
  <cp:revision>5</cp:revision>
  <dc:subject/>
  <dc:title>АДМИНИСТРАЦИЯ РОСТОВСКОЙ ОБЛАСТИ</dc:title>
</cp:coreProperties>
</file>