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ССИЙСКАЯ ФЕДЕРАЦИЯ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8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АДМИНИСТРАЦИЯ ПРОЛЕТАРСКОГО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8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СЕЛЬ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 xml:space="preserve">ПОСЕ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КРАСНОСУЛИ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РОС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ПОСТАНО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от 18.08.2022 №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1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>х. Пролетар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/>
      </w:pPr>
      <w:r>
        <w:rPr>
          <w:b w:val="false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  <w:lang w:val="ru-RU"/>
        </w:rPr>
        <w:t>Пролетарского сельского поселения</w:t>
      </w:r>
      <w:r>
        <w:rPr>
          <w:b w:val="false"/>
          <w:sz w:val="28"/>
          <w:szCs w:val="28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Пролетарского сельского поселения (Приложение №1). </w:t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Пролетарского сельского поселения (Приложение №2).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Пролетарского сельского поселения Красносулинского района в информационно-телекоммуникационной сети «Интернет».</w:t>
      </w:r>
    </w:p>
    <w:p>
      <w:pPr>
        <w:pStyle w:val="Style21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 момента его подписания.</w:t>
      </w:r>
    </w:p>
    <w:p>
      <w:pPr>
        <w:pStyle w:val="Style21"/>
        <w:ind w:left="39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СЭФ Администрации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     В.В. Цыгулева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1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Пролетар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8.08.2022</w:t>
      </w:r>
      <w:r>
        <w:rPr>
          <w:b w:val="false"/>
          <w:sz w:val="28"/>
          <w:szCs w:val="28"/>
        </w:rPr>
        <w:t xml:space="preserve">  №</w:t>
      </w:r>
      <w:r>
        <w:rPr>
          <w:b w:val="false"/>
          <w:sz w:val="28"/>
          <w:szCs w:val="28"/>
          <w:lang w:val="ru-RU"/>
        </w:rPr>
        <w:t xml:space="preserve"> 182</w:t>
      </w:r>
      <w:r>
        <w:rPr>
          <w:b w:val="false"/>
          <w:sz w:val="28"/>
          <w:szCs w:val="28"/>
        </w:rPr>
        <w:t xml:space="preserve"> 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СЭФ Администрации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В.В. Цыгулева</w:t>
      </w:r>
    </w:p>
    <w:p>
      <w:pPr>
        <w:pStyle w:val="Style21"/>
        <w:jc w:val="right"/>
        <w:rPr/>
      </w:pPr>
      <w:r>
        <w:rPr>
          <w:sz w:val="28"/>
          <w:szCs w:val="28"/>
        </w:rPr>
        <w:t>«____» __________________ 2022 г.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на территории Пролетарского сельского поселения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2) Территории парков, скверов, места массового отдых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илегающие к объектам культуры и искусств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 Территории, прилегающие к организациям общественного питания,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7) 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Места размещения нестационарных торговых объектов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9)</w:t>
      </w:r>
      <w:r>
        <w:rPr/>
        <w:t xml:space="preserve"> </w:t>
      </w:r>
      <w:r>
        <w:rPr>
          <w:b w:val="false"/>
        </w:rPr>
        <w:t>Места, предназначенные для выгула домашних животных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0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1) Другие территории, которыми беспрепятственно пользуется неограниченный круг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альник СЭФ Администрации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летарского сельского поселения                                            В.В. Цыгулева</w:t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2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Пролетар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8.08.2022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lang w:val="ru-RU"/>
        </w:rPr>
        <w:t>182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СЭФ Администрации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В.В. Цыгулева</w:t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 2022 г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ролетар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ых Александр Иванович - глава Администрации Пролета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альник СЭФ Администрации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летарского сельского поселения                                            В.В. Цыгулева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5:00Z</dcterms:created>
  <dc:creator>Zemlya</dc:creator>
  <dc:description/>
  <cp:keywords/>
  <dc:language>en-US</dc:language>
  <cp:lastModifiedBy>пользователь</cp:lastModifiedBy>
  <cp:lastPrinted>2022-08-18T12:05:00Z</cp:lastPrinted>
  <dcterms:modified xsi:type="dcterms:W3CDTF">2022-08-18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