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Я ПРОЛЕТАРСКОГО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КРАСНОСУЛИНСКОГО РАЙОНА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ОЙ ОБЛАСТИ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8.02.2022   № 21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 Пролетарк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76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Пролетарского сельского поселения по профилактике коррупции, Администрация Пролета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Со дня вступления в силу настоящего постановления признать утратившим силу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Пролетарского сельского поселения от 15.05.2013 №45 «О предоставлении лицом, поступающим на должность руководителя муниципального учреждения Пролетарского сельского поселения, руководителем муниципального учреждения Пролетар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Пролетарского сельского поселения от 26.02.2019 №15 «О внесении изменений в постановление Администрации Пролетарского сельского поселения от 15.05.2013 №45 «О предоставлении лицом, поступающим на должность руководителя муниципального учреждения Пролетарского сельского поселения, руководителем муниципального учреждения Пролетар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36"/>
        <w:gridCol w:w="14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летарского сельского поселени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И. Богаты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олет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18.02.2022 года №2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Пролет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Пролетарского сельского поселения и другим должностным лицам Администрации Пролетар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0:00Z</dcterms:created>
  <dc:creator>Даниленко М.В.</dc:creator>
  <dc:description/>
  <dc:language>en-US</dc:language>
  <cp:lastModifiedBy>Пользователь</cp:lastModifiedBy>
  <cp:lastPrinted>2022-02-18T09:18:00Z</cp:lastPrinted>
  <dcterms:modified xsi:type="dcterms:W3CDTF">2022-02-18T06:20:00Z</dcterms:modified>
  <cp:revision>2</cp:revision>
  <dc:subject/>
  <dc:title/>
</cp:coreProperties>
</file>