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ПРОЛЕТАРСКОГО 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ind w:left="-567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-567" w:firstLine="567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23.11.2022 № 332</w:t>
      </w:r>
    </w:p>
    <w:p>
      <w:pPr>
        <w:pStyle w:val="Normal"/>
        <w:shd w:fill="FFFFFF" w:val="clear"/>
        <w:ind w:left="-567" w:firstLine="567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  </w:t>
      </w:r>
      <w:r>
        <w:rPr>
          <w:bCs/>
          <w:color w:val="000000"/>
          <w:spacing w:val="-3"/>
          <w:sz w:val="28"/>
          <w:szCs w:val="28"/>
        </w:rPr>
        <w:t>х. Пролетарка</w:t>
      </w:r>
    </w:p>
    <w:p>
      <w:pPr>
        <w:pStyle w:val="Normal"/>
        <w:shd w:fill="FFFFFF" w:val="clear"/>
        <w:ind w:left="-567" w:firstLine="567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олетарского сельского поселения от 21.02.2020 №14/1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В соответствии с соглашением о передаче полномочий от 12.11.2021 №9\ЖК, постановлением Правительства Российской Федерации от 28.09.2022 №1708 «О внесении изменений в некоторые акты Правительства Ростовской области», руководствуясь статьей 37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1 постановления Администрации Пролетарского сельского поселения от 21.02.2020 №14/1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следующие изменения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 Приложение №2 к постановлению Администрации Пролетарского сельского поселения от 21.02.2020 №14\1 изложить в новой редакции, согласно приложению к настоящему постановлению (приложение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  <w:tab/>
        <w:t xml:space="preserve">                                        А.И. Богатых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253" w:leader="none"/>
        </w:tabs>
        <w:ind w:left="3969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left="3969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left="3969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 сельского поселения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left="3969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2  № 332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253" w:leader="none"/>
        </w:tabs>
        <w:ind w:left="3969" w:right="28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left="3969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left="3969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 сельского поселения</w:t>
      </w:r>
    </w:p>
    <w:p>
      <w:pPr>
        <w:pStyle w:val="ConsPlusNormal1"/>
        <w:widowControl/>
        <w:tabs>
          <w:tab w:val="clear" w:pos="708"/>
          <w:tab w:val="left" w:pos="4253" w:leader="none"/>
        </w:tabs>
        <w:ind w:left="3969"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2  № 59</w:t>
      </w:r>
    </w:p>
    <w:p>
      <w:pPr>
        <w:pStyle w:val="ConsPlusNormal1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состав межведом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7"/>
        <w:gridCol w:w="421"/>
        <w:gridCol w:w="5014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х Александр Ивано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 Администрации Пролетар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В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аин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Ромазанович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Красносулинск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Варвара Григорье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 Унитарного муниципального предприятия «Бюро технической инвентаризации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Галина Леонидовна</w:t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аменск - Шахтинского сектора территориального отдела жилищного надзора и лицензионного контроля №2 – государственный жилищный инспектор Ростовской области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ерриториального отдела Управления Роспотребнадзора по Ростовской области в городах Каменск - Шахтинском, Донецке, Гуково, Зверево, Красный Сулин, Красносулинском  и Каменском районах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льного органа, осуществляющего полномочия собственника в отношении оцениваемого имущества, определяемый на основании уведомления о проведении оценки жилых помещений, направленного в установленном порядке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органа Российской Федерации или подведомственного ему предприятия (учреждения), если указанному органу, либо ег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 (по согласованию)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0:00Z</dcterms:created>
  <dc:creator>FO</dc:creator>
  <dc:description/>
  <dc:language>en-US</dc:language>
  <cp:lastModifiedBy>пользователь</cp:lastModifiedBy>
  <cp:lastPrinted>2022-12-27T08:29:00Z</cp:lastPrinted>
  <dcterms:modified xsi:type="dcterms:W3CDTF">2022-12-27T05:30:00Z</dcterms:modified>
  <cp:revision>2</cp:revision>
  <dc:subject/>
  <dc:title>Об  изменени адреса</dc:title>
</cp:coreProperties>
</file>