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от  08.12.2022 № 34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Администрации Пролетарского сельского поселения от 21.12.2021 №22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rFonts w:cs="Calibri"/>
          <w:bCs/>
          <w:sz w:val="24"/>
          <w:lang w:eastAsia="zh-CN"/>
        </w:rPr>
      </w:pPr>
      <w:r>
        <w:rPr>
          <w:rFonts w:cs="Calibri"/>
          <w:bCs/>
          <w:sz w:val="24"/>
          <w:lang w:eastAsia="zh-CN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</w:rPr>
        <w:t xml:space="preserve">В соответствии с Приказом Минфина России от 17.05.2022 № 75н  «Об утверждении кодов (перечней кодов) бюджетной классификации Российской Федерации на 2023 год (на 2023 год и на плановый период 2024 и 2025 годов)» с изменениями, в целях приведения нормативно – правового акта в соответствии с действующим законодательством, </w:t>
      </w:r>
      <w:r>
        <w:rPr/>
        <w:t xml:space="preserve">руководствуясь статьей 37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1. Приложение №1 к постановлению Администрации Пролетарского сельского поселения от 21.12.2021 №22 «Об утверждении Перечня главных администраторов доходов бюджета Пролетарского сельского поселения Красносулинского района и Перечня главных администраторов источников финансирования дефицита бюджета Пролетарского сельского поселения Красносулинского района» изложить в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2. Настоящее постановление применяется к правоотношениям, возникающим при составлении и исполнении бюджета Пролетарского сельского поселения Красносулинского района, начиная с бюджета на 2023 год и на плановый период 2024 и 2025 годов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3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В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ролетарского сельского поселения </w:t>
        <w:tab/>
        <w:t xml:space="preserve">                                         А.И.Богатых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При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к постановлению Администрации Пролетарского сельского поселения от  08.12.2022  № 3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/>
      </w:pPr>
      <w:r>
        <w:rPr>
          <w:sz w:val="20"/>
          <w:szCs w:val="20"/>
        </w:rPr>
        <w:t>«Приложение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rPr>
          <w:color w:val="404040"/>
        </w:rPr>
      </w:pPr>
      <w:r>
        <w:rPr>
          <w:sz w:val="20"/>
          <w:szCs w:val="20"/>
        </w:rPr>
        <w:t>к постановлению Администрации Пролетарского сельского поселения от  21.12.2021  № 22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  <w:t>Пролетарского сельского поселения Красносулинского района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88"/>
        <w:gridCol w:w="35"/>
        <w:gridCol w:w="5777"/>
        <w:gridCol w:w="283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. Органы государственной власти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. Органы государственной власти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ительство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7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тивная инспекция Рост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Органы местного самоуправления муниципального образования «Пролетарское сельское поселение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b/>
              </w:rPr>
              <w:t>95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/>
            </w:pPr>
            <w:r>
              <w:rPr/>
              <w:t>1 16 10123 01 0001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576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3:00Z</dcterms:created>
  <dc:creator>Виталий Чумак</dc:creator>
  <dc:description/>
  <cp:keywords/>
  <dc:language>en-US</dc:language>
  <cp:lastModifiedBy>пользователь</cp:lastModifiedBy>
  <cp:lastPrinted>2022-12-29T10:50:00Z</cp:lastPrinted>
  <dcterms:modified xsi:type="dcterms:W3CDTF">2022-12-29T07:51:00Z</dcterms:modified>
  <cp:revision>13</cp:revision>
  <dc:subject/>
  <dc:title>АДМИНИСТРАЦИЯ РОСТОВСКОЙ ОБЛАСТИ</dc:title>
</cp:coreProperties>
</file>