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19.12.2022 № 356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оведения ревиз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я детских игровых площадок, расположенных на территории Пролетар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нтроля периодичности, полноты и правильности выполнения работ при осмотрах оборудования детских игровых площадок, руководствуясь требованиями технического регламента ТР ЕАС 042/2017 «О безопасности оборудования для детских игровых площадок», руководствуясь </w:t>
      </w:r>
      <w:r>
        <w:rPr>
          <w:sz w:val="28"/>
          <w:szCs w:val="28"/>
        </w:rPr>
        <w:t>статьей 37 Устава муниципального  образования  «Пролетарское сельское поселение», Администрация Пролетарского сельского поселения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График проведения ревизии  оборудования детских игровых площадок, расположенных на территории Пролетарского сельского поселения в соответствии с приложением №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оздать и утвердить Комиссию по проведению ревизии оборудования детских игровых площадок, расположенных на территории Пролетарского сельского поселения (приложение №2)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 за  выполнением настоящего  постановления оставляю за собо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летарского сельского  поселения                                            А.И. Богатых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Пролета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9.12.2022 № 35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 А.И. Богатых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___ 2022 г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ревиз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я детских игровых площадок</w:t>
      </w:r>
      <w:r>
        <w:rPr>
          <w:b/>
          <w:color w:val="000000"/>
          <w:sz w:val="28"/>
          <w:szCs w:val="28"/>
        </w:rPr>
        <w:t>, расположенных на территории Пролет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 xml:space="preserve">Наименование осмот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Функции 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Дата осмо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егулярный визуальный осмо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Функциональный осмотр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</w:t>
            </w:r>
          </w:p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Ежегодный основной осмотр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 ходе ежегодного основного осмотра оборудования определяют:</w:t>
            </w:r>
          </w:p>
          <w:p>
            <w:pPr>
              <w:pStyle w:val="Normal"/>
              <w:shd w:fill="FFFFFF" w:val="clear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 наличие гниения деревянных элементов;</w:t>
            </w:r>
          </w:p>
          <w:p>
            <w:pPr>
              <w:pStyle w:val="Normal"/>
              <w:shd w:fill="FFFFFF" w:val="clear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 наличие коррозии металлических элементов;</w:t>
            </w:r>
          </w:p>
          <w:p>
            <w:pPr>
              <w:pStyle w:val="Normal"/>
              <w:shd w:fill="FFFFFF" w:val="clear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 влияние выполненных ремонтных работ на безопасность эксплуатации оборудования.</w:t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и проведении ежегодного основного осмотра оборудования особое внимание уделяют скрытым, труднодоступным элементам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у подлежит все оборудование детских игровых площадок, принадлежащее (состоящее на балансе)  Администрации муниципального образования «Пролетарское сельское поселение».</w:t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8"/>
          <w:szCs w:val="28"/>
        </w:rPr>
        <w:t>Пролетарского   сельского поселения                                                      А.И. Богатых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9.12.2022  № 35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 А.И. Богатых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___ 2022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проведению осмот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я детских игровых площадок</w:t>
      </w:r>
      <w:r>
        <w:rPr>
          <w:b/>
          <w:color w:val="000000"/>
          <w:sz w:val="28"/>
          <w:szCs w:val="28"/>
        </w:rPr>
        <w:t>, расположенных на территории Пролет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Богатых Александр Иванович - Глава Администрации Пролетар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ина Елена Александровна  – ведущий специалист по правовой и кадровой работе Администрации Пролетарского сельского поселения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bCs/>
          <w:sz w:val="28"/>
          <w:szCs w:val="28"/>
        </w:rPr>
        <w:t>Цыгулева Любовь Викто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инспектор по вопросам имущественных и земельных отношений Администрации Пролетарского сельского поселения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sz w:val="28"/>
          <w:szCs w:val="28"/>
        </w:rPr>
        <w:t xml:space="preserve">Лазыкина Инна Вячеславна – инспектор по благоустройству  Администрации Пролетарского сельского посел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олетарского   сельского поселения                                                      А.И. Богатых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6:00Z</dcterms:created>
  <dc:creator>FO</dc:creator>
  <dc:description/>
  <dc:language>en-US</dc:language>
  <cp:lastModifiedBy>пользователь</cp:lastModifiedBy>
  <cp:lastPrinted>2022-12-19T09:45:00Z</cp:lastPrinted>
  <dcterms:modified xsi:type="dcterms:W3CDTF">2022-12-19T06:46:00Z</dcterms:modified>
  <cp:revision>2</cp:revision>
  <dc:subject/>
  <dc:title>Об  изменени адреса</dc:title>
</cp:coreProperties>
</file>