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ПРОЛЕТАРСКОГО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РАСНОСУЛИНСКОГО РАЙОНА</w:t>
      </w:r>
      <w:r>
        <w:rPr/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22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>х. Пролетарка</w:t>
      </w:r>
    </w:p>
    <w:p>
      <w:pPr>
        <w:pStyle w:val="Normal"/>
        <w:widowControl w:val="false"/>
        <w:suppressAutoHyphens w:val="true"/>
        <w:ind w:right="45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Пролетарского сельского поселения от 05.06.2018 №75 «Об утверждении Правил содержания мест захоронения и порядок деятельности общественных кладбищ на территории Пролетарского сельского поселения Красносулинского района Ростовской област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12.01.1996г. № 8-ФЗ «О погребении и похоронном деле», согласно постановления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й) мероприятий», в  соответствии с пунктом 22 части 1 статьи  14 Федерального закона от 06.10.2003 № 131-ФЗ «Об общих принципах организации местного самоуправления в Российской Федерации», руководствуясь статьей               33 Устава муниципального образования «Пролетарское сельское поселение», Администрация Пролетарского сельского поселения, -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Пролетарского сельского поселения от 05.06.2018 №75 «Об утверждении Правил содержания мест захоронения и порядок деятельности общественных кладбищ на территории </w:t>
      </w: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Красносулинского района Ростовской области»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раздела 1 изложить в ново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Настоящие Правила разработаны в соответствии с Федеральным законом от 12.01.1996 года № 8-ФЗ «О погребении и похоронном деле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Пролетарского</w:t>
      </w:r>
      <w:r>
        <w:rPr>
          <w:sz w:val="28"/>
          <w:szCs w:val="28"/>
        </w:rPr>
        <w:t xml:space="preserve"> сельского поселения                                                А.И. Богатых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1">
    <w:name w:val="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35:00Z</dcterms:created>
  <dc:creator>Прокуратура Боковского района</dc:creator>
  <dc:description/>
  <dc:language>en-US</dc:language>
  <cp:lastModifiedBy>Пользователь</cp:lastModifiedBy>
  <cp:lastPrinted>2022-05-11T12:34:00Z</cp:lastPrinted>
  <dcterms:modified xsi:type="dcterms:W3CDTF">2022-05-11T09:35:00Z</dcterms:modified>
  <cp:revision>2</cp:revision>
  <dc:subject/>
  <dc:title>В судебную коллегию</dc:title>
</cp:coreProperties>
</file>