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17.05.2022 № 59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т 12.11.2021 №9\ЖК, постановлением Правительства Российской Федерации от 06.04.2022 №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17.02.2022 №187 «О внесении изменений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постановления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 раздела 1 дополнить подпунктами следующего содержан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«1.1.1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4. Жилым помещением признае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5.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6. 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7. Многоквартирным домом признается здание, соответствующее признакам, установленным частью 6 статьи 15 Жилищного кодекс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Пункт 1.2 раздела 1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«1.2.</w:t>
      </w:r>
      <w:r>
        <w:rPr/>
        <w:t xml:space="preserve"> </w:t>
      </w:r>
      <w:r>
        <w:rPr>
          <w:sz w:val="28"/>
          <w:szCs w:val="28"/>
        </w:rPr>
        <w:t xml:space="preserve">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ВК уполномочена принимать решения об отсутствии оснований для признания жилого помещения непригодным для проживания.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1. В пункте 3.10 абзац 2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«МВК принимает решение об отказе в признании садового дома жилым домом или жилого дома садовым домом в следующих случаях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) непредставление заявителем заявления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56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56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заявителем документа,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настоящим Положени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постановлению Администрации Пролетарского сельского поселения от 21.02.2020 №14\1 изложить в новой редакции, согласно приложению к настоящему постановлению (прило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А.И. Богатых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 № 59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501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 Александр Ив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 - 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Роман Сергеевич 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НД и ПР по Красносулинскому району УНД и ПР ГУ МЧС России по Ростовской области старший лейтенант внутренней службы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,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8:00Z</dcterms:created>
  <dc:creator>FO</dc:creator>
  <dc:description/>
  <cp:keywords/>
  <dc:language>en-US</dc:language>
  <cp:lastModifiedBy>Пользователь</cp:lastModifiedBy>
  <cp:lastPrinted>2020-11-16T08:00:00Z</cp:lastPrinted>
  <dcterms:modified xsi:type="dcterms:W3CDTF">2022-05-18T05:14:00Z</dcterms:modified>
  <cp:revision>6</cp:revision>
  <dc:subject/>
  <dc:title>Об  изменени адреса</dc:title>
</cp:coreProperties>
</file>