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.2022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полугодие 2022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.2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7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>отчет об исполнении бюджета Пролетарского сельского поселения Красносулинского района за 1 полугодие 2022 года по доходам в сумме 9 098,5 тыс. рублей, по расходам в сумме 8 421,5 тыс. рублей, с превышением доходов над расходами в сумме 677,0 тыс. рублей. Определить, что держателем оригинала отчета об исполнении бюджета Пролетарского сельского поселения Красносулинского района за 1 полугодие 2022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1 полугодие 2022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полугодие 2022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А.И.Богатых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_______.2022 № 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летарского 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полугодие 2022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полугодие 2022 года по доходам составило 9 098,5 тыс. рублей, или 23,1 % к годовому плану 39 340,6 тыс. рублей и по расходам в сумме 8 421,5 тыс. рублей, или 20,7 % к годовым  плановым назначениям 40 709,0 тыс. рублей. Доходы в сравнении с аналогичным периодом прошлого года выросли на 6 242,2 тыс. рублей, или на 218%, расходы увеличены на 3 568,5 тыс. рублей, или на 73,5 %.  Профицит по итогам 1 полугодия 2022 года составил 677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4 412,3 тыс. рублей, или 44,7% к годовому плану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вырос на 2 549,7 тыс. рублей или на 136,9%. Увеличены поступления по следующим доходным источникам: налогу на доходы физических лиц и земельному налогу с организаций. Основной причиной увеличения поступления собственных доходов повышение фонда оплаты труда на предприятиях и   уплатой земельного налога ООО "Мак-Лоджистик" за 2021 год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полугодие 2022 года составил 4 686,2 тыс. рублей или 15,9% к годовым плановым назначениям и увеличен в сравнении с аналогичным периодом прошлого года на 3 692,5 тыс. рублей, или на 371,6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22 года направлено 1 209,9 тыс. рублей, что составляет 42,2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ую долю в структуре расходов составляют расходы на жилищно – коммунальное хозяйство – 3 719,1 тыс. рублей или 44,2% в общей сумме расходов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государственные вопросы направлено 2 785,4 тыс. рублей или 37,7%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41,3 тыс. рублей, что составляет 17,1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национальную безопасность и правоохранительную деятельность в 1 полугодие 2022 года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567,3 тыс. рублей, что составляет 8,6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бразование составили 2,5 тыс. рублей или 12,5 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циальную политику направлено 96,0 тыс. рублей, или  55,5% 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ов на физическую культуру  и спорт в 1 полугодии 2022 года не было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ов на обслуживание государственного (муниципального) долга в 1 полугодии 2022 года не было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 на реализацию 7 муниципальных программ за отчетный период направлено 8 343,4 тыс. рублей или 99,1% 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 и не имеет просроченной задолженности по оплате первоочередных расходов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полугодие 2022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полугодие 2022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 34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098,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6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12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1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1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7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3,0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8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3,7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5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7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86,2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3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65,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4,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1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8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 7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421,5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9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85,4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33,6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8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3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3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19,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9,2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8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9,9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9,9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 36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7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36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677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368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677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30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30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368,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877,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пользователь</cp:lastModifiedBy>
  <cp:lastPrinted>2022-07-08T13:45:00Z</cp:lastPrinted>
  <dcterms:modified xsi:type="dcterms:W3CDTF">2022-07-08T10:59:00Z</dcterms:modified>
  <cp:revision>114</cp:revision>
  <dc:subject/>
  <dc:title/>
</cp:coreProperties>
</file>