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№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6.12.2020 №136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1.12.2021 №11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6.12.2020 № 136 «Об утверждении плана реализации муниципальной программы Пролетарского сельского поселения «Развитие транспортной системы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                                        А. И. Богатых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2.12.2021 № 1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3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(Глава Администрации Пролетарского сельского поселения Богатых А.И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39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2-01-13T14:48:00Z</cp:lastPrinted>
  <dcterms:modified xsi:type="dcterms:W3CDTF">2022-01-13T11:50:00Z</dcterms:modified>
  <cp:revision>26</cp:revision>
  <dc:subject/>
  <dc:title>ПРОЕКТ</dc:title>
</cp:coreProperties>
</file>