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1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09.12.2021 №32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1.10.2022 №317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1 №32 «Об утверждении плана реализации муниципальной программы Пролетарского сельского поселения «Развитие транспортной системы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1.11.2022 № 11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3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0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11-01T10:36:00Z</cp:lastPrinted>
  <dcterms:modified xsi:type="dcterms:W3CDTF">2022-11-01T07:37:00Z</dcterms:modified>
  <cp:revision>23</cp:revision>
  <dc:subject/>
  <dc:title>ПРОЕКТ</dc:title>
</cp:coreProperties>
</file>