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ПРОЛЕТАРСКОГО 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АСНОСУЛИНСКОГО РАЙОНА 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12.2022   № 123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spacing w:lineRule="auto" w:line="21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111" w:leader="none"/>
          <w:tab w:val="left" w:pos="4536" w:leader="none"/>
        </w:tabs>
        <w:autoSpaceDE w:val="false"/>
        <w:ind w:right="45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приложение к распоряжению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Пролетарского сельского поселения от 09.12.2021 № 29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Об утверждении  плана реализации муниципальной программы Пролетарского сельского поселения «Управление муниципальными финансами» на 2022 год»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ind w:right="-1" w:firstLine="567"/>
        <w:jc w:val="both"/>
        <w:rPr/>
      </w:pPr>
      <w:r>
        <w:rPr>
          <w:sz w:val="24"/>
          <w:szCs w:val="24"/>
          <w:lang w:eastAsia="zh-CN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rFonts w:eastAsia="Calibri"/>
          <w:sz w:val="24"/>
          <w:szCs w:val="24"/>
          <w:lang w:eastAsia="en-US"/>
        </w:rPr>
        <w:t>, от 02.12.2022 №339 «</w:t>
      </w:r>
      <w:r>
        <w:rPr>
          <w:sz w:val="24"/>
          <w:szCs w:val="24"/>
          <w:lang w:eastAsia="ar-SA"/>
        </w:rPr>
        <w:t>О внесении изменений в постановление Администрации Пролетарского сельского поселения от 17.12.2018 №190 «Об утверждении муниципальной программы Пролетарского сельского поселения «Управление муниципальными финансами»»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eastAsia="zh-CN"/>
        </w:rPr>
        <w:t>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4"/>
          <w:szCs w:val="24"/>
        </w:rPr>
        <w:t>1.  Внести в приложение к распоряжению Администрации Пролетарского сельского поселения от 09.12.2021 №29 «Об утверждении плана реализации муниципальной программы Пролетарского сельского поселения «Управление муниципальными финансами» на 2022 год» изменения согласно приложению к настоящему распоря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Контроль за исполнением настоящего распоряжения возложить на начальника сектора экономики и финансов Пролетарского сельского поселения Цыгулеву В.В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летарского сельского поселения                                                                     А. И. Богат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680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 Пролетарского сельского поселения от 05.12.2022 № 123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ализации муниципальной программы </w:t>
      </w:r>
      <w:r>
        <w:rPr>
          <w:b/>
          <w:bCs/>
          <w:sz w:val="24"/>
          <w:szCs w:val="24"/>
        </w:rPr>
        <w:t>«Управление муниципальными финансами»</w:t>
      </w:r>
      <w:r>
        <w:rPr>
          <w:b/>
          <w:sz w:val="24"/>
          <w:szCs w:val="24"/>
        </w:rPr>
        <w:t xml:space="preserve"> на 2022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1"/>
        <w:gridCol w:w="2427"/>
        <w:gridCol w:w="2231"/>
        <w:gridCol w:w="2359"/>
        <w:gridCol w:w="1253"/>
        <w:gridCol w:w="836"/>
        <w:gridCol w:w="9"/>
        <w:gridCol w:w="1266"/>
        <w:gridCol w:w="1114"/>
        <w:gridCol w:w="1117"/>
        <w:gridCol w:w="1124"/>
        <w:gridCol w:w="957"/>
      </w:tblGrid>
      <w:tr>
        <w:trPr>
          <w:tblHeader w:val="true"/>
          <w:trHeight w:val="45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оисполнитель, участник    (должность/ФИО)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      результат  (краткое описание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реали-зации</w:t>
            </w:r>
          </w:p>
        </w:tc>
        <w:tc>
          <w:tcPr>
            <w:tcW w:w="6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.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Долгосрочное финансовое планирование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1.1 «Разработка и реализация механизмов контроля за исполнением доходов бюджета поселения  и снижением недоимк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 «Формирование расходов бюджета поселения в соответствии с муниципальными программам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30 году более 99 процент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 программы 1.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нятие постановления Администрации Пролетарского сельского поселения о внесении изменений  в бюджетный прогноз Пролетар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.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29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22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решений Собрания депутатов Пролетарского сельского поселения, нормативных правовых актов Администрации Пролетарского сельского поселения, по вопросам организации бюджетного процесс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 «Обеспечение деятельности Администрации Пролетарского сельского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94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2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 «Организация планирования и  исполнения расходов бюджета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4 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контрактной системе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закупок получателями средств бюджета Пролетарского сельского поселения Красносулинского район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тодологической базы по осуществлению внутреннего муниципального финансового контро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ограммы 2.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проекта решения Собрания депутатов Пролетарского сельского поселения о бюджете Пролетарского сельского поселения Красносулинского района в сроки, установленные Бюджетным кодексом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3. «Управление муниципальным долгом Пролетарского сельского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 «Обеспечение проведения единой политики муниципальных заимствований Пролетар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объема муниципального долга Пролетар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 «Планирование бюджетных ассигнований на обслуживание муниципального долга Пролетарского сельского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расходов на обслуживание муниципального долга Пролетар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ConsPlusCell"/>
              <w:ind w:right="-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 программы 3.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задолженности по долговым обязательствам и расходам на обслуживание муниципального долга Пролетар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муниципальной программе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294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22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" w:name="_PictureBullets"/>
      <w:bookmarkStart w:id="2" w:name="Par610"/>
      <w:bookmarkStart w:id="3" w:name="Par676"/>
      <w:bookmarkStart w:id="4" w:name="_PictureBullets"/>
      <w:bookmarkStart w:id="5" w:name="Par610"/>
      <w:bookmarkStart w:id="6" w:name="Par676"/>
      <w:bookmarkEnd w:id="4"/>
      <w:bookmarkEnd w:id="5"/>
      <w:bookmarkEnd w:id="6"/>
    </w:p>
    <w:sectPr>
      <w:footerReference w:type="default" r:id="rId3"/>
      <w:type w:val="nextPage"/>
      <w:pgSz w:orient="landscape" w:w="16838" w:h="11906"/>
      <w:pgMar w:left="1134" w:right="680" w:gutter="0" w:header="0" w:top="42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40:00Z</dcterms:created>
  <dc:creator>Гавриленко Ю.А.</dc:creator>
  <dc:description/>
  <cp:keywords/>
  <dc:language>en-US</dc:language>
  <cp:lastModifiedBy>пользователь</cp:lastModifiedBy>
  <cp:lastPrinted>2022-11-01T10:28:00Z</cp:lastPrinted>
  <dcterms:modified xsi:type="dcterms:W3CDTF">2022-12-05T11:20:00Z</dcterms:modified>
  <cp:revision>40</cp:revision>
  <dc:subject/>
  <dc:title/>
</cp:coreProperties>
</file>