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8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РОЛЕТАРСКОГО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КРАСНОСУЛИНСКОГО РАЙОНА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8"/>
        </w:rPr>
      </w:pPr>
      <w:r>
        <w:rPr>
          <w:b/>
          <w:color w:val="000000"/>
          <w:sz w:val="28"/>
        </w:rPr>
        <w:t>РАСПОРЯЖ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05.12.2022  № 125 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  <w:t>х. Пролетарка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риложение к распоряжен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и Пролетарского сельского поселения от 09.12.2021 № 3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летарского сельского поселения «Обеспечение пожарной безопасности, безопасности людей на водных объектах, профилактика терроризма и экстремизма» на 2022 год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482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-3" w:firstLine="567"/>
        <w:jc w:val="both"/>
        <w:rPr/>
      </w:pPr>
      <w:r>
        <w:rPr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2.12.2022 №341 «</w:t>
      </w:r>
      <w:r>
        <w:rPr>
          <w:rFonts w:cs="Calibri"/>
          <w:bCs/>
          <w:sz w:val="24"/>
          <w:szCs w:val="24"/>
          <w:lang w:eastAsia="zh-CN"/>
        </w:rPr>
        <w:t>О внесение изменений в постановление Администрации Пролетарского сельского поселения от 17.12.2018 №192 «Об утверждении муниципальной программы Пролетарского сельского поселения «Обеспечение пожарной безопасности, безопасности людей на водных объектах, профилактика терроризма и экстремизма»</w:t>
      </w:r>
      <w:r>
        <w:rPr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           </w:t>
      </w:r>
      <w:r>
        <w:rPr>
          <w:bCs/>
          <w:sz w:val="24"/>
          <w:szCs w:val="24"/>
          <w:lang w:eastAsia="ar-SA"/>
        </w:rPr>
        <w:t>1. Внести в приложение к распоряжению Администрации Пролетарского сельского поселения от 09.12.2021 №31  «Обеспечение пожарной безопасности, безопасности людей на водных объектах, профилактика терроризма и экстремизма» на 2022 год» изменения согласно приложению к настоящему распоряжению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eastAsia="ar-SA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38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А.И.Богатых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widowControl w:val="false"/>
        <w:autoSpaceDE w:val="false"/>
        <w:ind w:left="10206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Пролетарского сельского поселения </w:t>
      </w:r>
      <w:r>
        <w:rPr>
          <w:color w:val="000000"/>
          <w:sz w:val="24"/>
          <w:szCs w:val="24"/>
        </w:rPr>
        <w:t xml:space="preserve">от 05.12.2022  № 125 </w:t>
      </w:r>
      <w:r>
        <w:rPr>
          <w:bCs/>
          <w:color w:val="000000"/>
          <w:sz w:val="24"/>
          <w:szCs w:val="24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реализации муниципальной программы </w:t>
      </w:r>
      <w:r>
        <w:rPr>
          <w:b/>
          <w:bCs/>
          <w:color w:val="000000"/>
          <w:sz w:val="24"/>
          <w:szCs w:val="24"/>
        </w:rPr>
        <w:t>«Обеспечение пожарной безопасности, безопасности людей на водных объектах, профилактика терроризма и экстремизма»</w:t>
      </w:r>
      <w:r>
        <w:rPr>
          <w:b/>
          <w:color w:val="000000"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2378"/>
        <w:gridCol w:w="2077"/>
        <w:gridCol w:w="3113"/>
        <w:gridCol w:w="976"/>
        <w:gridCol w:w="979"/>
        <w:gridCol w:w="976"/>
        <w:gridCol w:w="979"/>
        <w:gridCol w:w="976"/>
        <w:gridCol w:w="1010"/>
        <w:gridCol w:w="860"/>
      </w:tblGrid>
      <w:tr>
        <w:trPr>
          <w:tblHeader w:val="true"/>
          <w:trHeight w:val="45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ланированный срок    </w:t>
              <w:br/>
              <w:t>реализации</w:t>
            </w:r>
          </w:p>
        </w:tc>
        <w:tc>
          <w:tcPr>
            <w:tcW w:w="5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ы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1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«</w:t>
            </w:r>
            <w:r>
              <w:rPr>
                <w:b/>
                <w:color w:val="000000"/>
                <w:sz w:val="22"/>
                <w:szCs w:val="22"/>
              </w:rPr>
              <w:t>Пожарная безопасность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 мероприятие 1.1. «Повышение уровня пожарной безопасности населения и территории поселения»</w:t>
            </w:r>
          </w:p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и поддержание высокой готовности сил и средств Пролетар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 «Формирование и поддержка добровольной пожарной дружины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вадная Т.С.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добровольных пожарных дружин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статуса добровольного пожарного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большого количества жителей в осуществление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рной безопасности;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ружин на территории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1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разъяснительной о работы среди населения о пожарной безопасности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2. «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 2.1.«Укрепление материально – технической базы в области обеспечение безопасности на воде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color w:val="000000"/>
                <w:sz w:val="22"/>
                <w:szCs w:val="22"/>
              </w:rPr>
              <w:t xml:space="preserve"> Администрац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2.2. «Распространение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информационных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материалов о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безопасности людей на водных объектах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ервой категории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формирования населения о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езопасности людей на водных объекта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нтрольное событие программы 2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ециалист первой категории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вадная Т.С. (Глава 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ведение бесед на сходах среди населения, по купальному сезону на водоемах и оказания первой помощи. Проведение занятий среди учащихся по поведению купания на воде и оказание первой помощи утопающем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дпрограмма 3. «Профилактика терроризма и экстрем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3.1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Привлечение граждан, негосударственных структур и общественных объединений к участию в профилактике экстремизма и терроризм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монизация межэтнических и межкультурных отношений, формирование толерантного сознания и поведения на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color w:val="000000"/>
                <w:sz w:val="22"/>
                <w:szCs w:val="22"/>
                <w:lang w:bidi="hi-IN"/>
              </w:rPr>
              <w:t>3.2.«Информационно-пропагандистское противодействие терроризму и экстремизму на территории поселения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антитеррористической защищенности территории  Пролетарского 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ь пери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SimSun;宋体"/>
                <w:i/>
                <w:color w:val="000000"/>
                <w:sz w:val="22"/>
                <w:szCs w:val="22"/>
                <w:lang w:bidi="hi-IN"/>
              </w:rPr>
              <w:t>Контрольное событие программы 3.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2"/>
                <w:szCs w:val="22"/>
              </w:rPr>
              <w:t>профилактика различных видов  терроризма и экстремизм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b/>
                <w:b/>
                <w:i/>
                <w:i/>
                <w:color w:val="000000"/>
                <w:sz w:val="22"/>
                <w:szCs w:val="22"/>
                <w:lang w:bidi="hi-IN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урдина Е.А 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Пролетарского сельского поселения Богатых А.И.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2"/>
          <w:szCs w:val="22"/>
        </w:rPr>
        <w:t xml:space="preserve">          </w:t>
      </w:r>
      <w:bookmarkStart w:id="1" w:name="_PictureBullets"/>
      <w:bookmarkStart w:id="2" w:name="Par610"/>
      <w:bookmarkStart w:id="3" w:name="Par676"/>
      <w:bookmarkEnd w:id="1"/>
      <w:bookmarkEnd w:id="2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1:00Z</dcterms:created>
  <dc:creator>Гавриленко Ю.А.</dc:creator>
  <dc:description/>
  <cp:keywords/>
  <dc:language>en-US</dc:language>
  <cp:lastModifiedBy>пользователь</cp:lastModifiedBy>
  <cp:lastPrinted>2022-12-05T14:44:00Z</cp:lastPrinted>
  <dcterms:modified xsi:type="dcterms:W3CDTF">2022-12-05T11:46:00Z</dcterms:modified>
  <cp:revision>29</cp:revision>
  <dc:subject/>
  <dc:title/>
</cp:coreProperties>
</file>