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2 № 1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09.12.2021 №32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2.12.2022 №342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09.12.2021 №32 «Об утверждении плана реализации муниципальной программы Пролетарского сельского поселения «Развитие транспортной системы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5.12.2022 № 12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5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10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2-12-05T14:49:00Z</cp:lastPrinted>
  <dcterms:modified xsi:type="dcterms:W3CDTF">2022-12-05T11:52:00Z</dcterms:modified>
  <cp:revision>25</cp:revision>
  <dc:subject/>
  <dc:title>ПРОЕКТ</dc:title>
</cp:coreProperties>
</file>