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СИЙСКАЯ ФЕДЕ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ПРОЛЕТАРСК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СУЛИН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ОЙ ОБЛАСТИ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ОРЯ</w:t>
      </w:r>
      <w:r>
        <w:rPr/>
        <w:t>Ж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Normal"/>
              <w:spacing w:lineRule="auto" w:line="240" w:before="0" w:after="12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5.12.2022 № 128</w:t>
            </w:r>
          </w:p>
          <w:p>
            <w:pPr>
              <w:pStyle w:val="Normal"/>
              <w:spacing w:lineRule="auto" w:line="240" w:before="0" w:after="12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Пролетарк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внесении изменений в приложение к распоряжению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и Пролетарского сельского поселения от 09.12.2021 № 35 «Об утверждении  плана 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летарского сельского поселения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звитие  физической культуры и спор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2022 год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ями Администрации Пролетарского сельского поселения от 16.01.2018 № 6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, от 02.12.2022 №344 «О внесение изменений в постановление Администрации Пролетарского сельского поселения от 17.12.2018 №196 «Об утверждении муниципальной программы Пролетарского сельского поселения «Развитие физической культуры и спорта»», руководствуясь ст. 33 Устава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Style18"/>
        <w:spacing w:before="0" w:after="0"/>
        <w:ind w:firstLine="72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Внести в приложение к распоряжению Администрации Пролетарского сельского поселения от 09.12.2021 №35  «Развитие  физической культуры и спорта» на 2022 год согласно приложению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нения согласно приложению к настоящему распоряжению.</w:t>
      </w:r>
    </w:p>
    <w:p>
      <w:pPr>
        <w:pStyle w:val="Style18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Настоящее распоряжение подлежит размещению на официальном сайте  Администрации Пролетарского сельского поселения в информационно-телекоммуникационной сети «Интернет».</w:t>
      </w:r>
    </w:p>
    <w:p>
      <w:pPr>
        <w:pStyle w:val="Style18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8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онтроль за исполнением настоящего распоряжения возложить на начальника сектора экономики и финансов Пролетарского сельского поселения Цыгулеву В.В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летарского сельского поселения                                                          А.И.Богатых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распоряжению Администрации Пролетарского сельского поселения от 05.12.2022 № 128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06" w:hanging="0"/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лан реализации муниципальной программы Пролетар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Развитие физической культуры и спорта» на 2022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6"/>
        <w:gridCol w:w="3106"/>
        <w:gridCol w:w="2782"/>
        <w:gridCol w:w="2251"/>
        <w:gridCol w:w="846"/>
        <w:gridCol w:w="916"/>
        <w:gridCol w:w="1161"/>
        <w:gridCol w:w="1146"/>
        <w:gridCol w:w="1099"/>
        <w:gridCol w:w="1066"/>
        <w:gridCol w:w="916"/>
      </w:tblGrid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омер и наименование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жидаемый результат  (краткое описание)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лановый срок    </w:t>
              <w:br/>
              <w:t xml:space="preserve">реализации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расходов  (тыс. руб.)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федеральный  бюджет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 района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 поселения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небюджетные</w:t>
              <w:br/>
              <w:t>источники</w:t>
            </w:r>
          </w:p>
        </w:tc>
      </w:tr>
      <w:tr>
        <w:trPr>
          <w:trHeight w:val="309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</w:t>
            </w:r>
          </w:p>
        </w:tc>
      </w:tr>
      <w:tr>
        <w:trPr>
          <w:trHeight w:val="188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одпрограмма 1. «Развитие физической культуры и массового спорта в Пролетарском сельском поселении» 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ециалист 1 категории Ливадная Т.С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 А.И.Богатых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</w:tr>
      <w:tr>
        <w:trPr>
          <w:trHeight w:val="372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1.1 «Организация спортивных мероприятий»          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ециалист 1 категории Ливадная Т.С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 А.И.Богатых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числа наград разного достоинства, завоеванных спортсменами Пролетарского сельского поселения на соревнованиях разного уровн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влечение к регулярны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жителей Пролетарского сельского поселения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 перио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93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Контрольное событие  программы 1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ециалист 1 категории Ливадная Т.С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 А.И.Богатых)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ыросшее число граждан, занимающихся физической культурой и спортом и количества участников массовых спортивных и физкультурных мероприят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 перио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31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одпрограмма 2. «Развитие материальной и спортивной базы»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ециалист 1 категории Ливадная Т.С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 А.И.Богатых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 Основное мероприятие «Обеспечение жителей поселения объектами массового спорта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ециалист 1 категории Ливадная Т.С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 А.И.Богатых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обеспеченности и доступности объектов массового спорта для жителей посел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 перио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 Основное мероприятие «Приобретение спортивной экипировки и инвентаря для проведения спортивных мероприятий в Пролетарском сельском поселении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ециалист 1 категории Ливадная Т.С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 А.И.Богатых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оптимальных условий для занятий физической культурой и спорто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 перио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Контрольное событие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000000"/>
              </w:rPr>
              <w:t>программы 2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ециалист 1 категории Ливадная Т.С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 А.И.Богатых)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витие материальной и спортивной базы для занятий спортом, повышение уровня обеспеченности и доступности объектов массового спорта для жителей поселения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 период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ециалист 1 категории Ливадная Т.С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 А.И.Богатых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type w:val="nextPage"/>
      <w:pgSz w:orient="landscape" w:w="16838" w:h="11906"/>
      <w:pgMar w:left="1134" w:right="1134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6:48:00Z</dcterms:created>
  <dc:creator>Customer</dc:creator>
  <dc:description/>
  <cp:keywords/>
  <dc:language>en-US</dc:language>
  <cp:lastModifiedBy>пользователь</cp:lastModifiedBy>
  <cp:lastPrinted>2022-12-05T14:58:00Z</cp:lastPrinted>
  <dcterms:modified xsi:type="dcterms:W3CDTF">2022-12-05T11:59:00Z</dcterms:modified>
  <cp:revision>23</cp:revision>
  <dc:subject/>
  <dc:title>ПРОЕКТ</dc:title>
</cp:coreProperties>
</file>