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2.2022   № 129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4"/>
          <w:szCs w:val="24"/>
        </w:rPr>
        <w:t>«Управление муниципальными финансами» на 2023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08.12.2022 №347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Утвердить план реализации муниципальной программы Пролетарского сельского поселения «Управление муниципальными финансами» на 2023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9.12.2022 № 12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1-12-09T09:09:00Z</cp:lastPrinted>
  <dcterms:modified xsi:type="dcterms:W3CDTF">2022-12-12T12:12:00Z</dcterms:modified>
  <cp:revision>30</cp:revision>
  <dc:subject/>
  <dc:title/>
</cp:coreProperties>
</file>