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22 № 13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летарского сельского поселения «Муниципальная политика» на 2023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8.12.2022 №348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лан реализации муниципальной программы Пролетарского сельского поселения «Муниципальная политика» на 2023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9.12.2022 №130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3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1-12-09T09:06:00Z</cp:lastPrinted>
  <dcterms:modified xsi:type="dcterms:W3CDTF">2022-12-12T12:19:00Z</dcterms:modified>
  <cp:revision>31</cp:revision>
  <dc:subject/>
  <dc:title/>
</cp:coreProperties>
</file>