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22 № 135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2 №353 «О внесение изменений 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физической культуры и спорта»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реализации муниципальной программы Пролетарского сельского поселения «Развитие  физической культуры и спорта» на 2023 год согласно прило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                                                         А.И.Богат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09.12.2022 № 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пользователь</cp:lastModifiedBy>
  <cp:lastPrinted>2022-12-12T15:57:00Z</cp:lastPrinted>
  <dcterms:modified xsi:type="dcterms:W3CDTF">2022-12-12T12:58:00Z</dcterms:modified>
  <cp:revision>24</cp:revision>
  <dc:subject/>
  <dc:title>ПРОЕКТ</dc:title>
</cp:coreProperties>
</file>