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2 № 15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1 № 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2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2.2022 №36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1 №30 «Об утверждении плана реализации муниципальной программы Пролетарского сельского поселения «Муниципальная политика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22 №153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2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решения Собрания депутатов Пролетарского сельского поселения  от 30.11.2020 №150   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Пролетар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2-12-28T16:29:00Z</cp:lastPrinted>
  <dcterms:modified xsi:type="dcterms:W3CDTF">2022-12-28T13:30:00Z</dcterms:modified>
  <cp:revision>38</cp:revision>
  <dc:subject/>
  <dc:title/>
</cp:coreProperties>
</file>