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ОССИЙСКАЯ ФЕДЕРАЦИ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ПРОЛЕТАРСКОГО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РАСНОСУЛИНСКОГО РАЙОН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ТОВСКОЙ ОБЛАСТИ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12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АСПОРЯ</w:t>
      </w:r>
      <w:r>
        <w:rPr/>
        <w:t>ЖЕНИЕ</w:t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3"/>
      </w:tblGrid>
      <w:tr>
        <w:trPr/>
        <w:tc>
          <w:tcPr>
            <w:tcW w:w="9463" w:type="dxa"/>
            <w:tcBorders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7.12.2022   № 155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. Пролетарка</w:t>
            </w:r>
          </w:p>
        </w:tc>
      </w:tr>
    </w:tbl>
    <w:p>
      <w:pPr>
        <w:pStyle w:val="Normal"/>
        <w:spacing w:before="0" w:after="0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внесении изменений в приложение к распоряжению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и Пролетарского сельского поселения от 09.12.2021 № 34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Об утверждении  плана реализации муниципальной программы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летарского сельского поселения «Развитие культуры» на 2022 год»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right="4855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before="0" w:after="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spacing w:lineRule="auto" w:line="240" w:before="0" w:after="0"/>
        <w:ind w:right="-3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постановлениями Администрации Пролетарского сельского поселения от 16.01.2018 № 6 «Об утверждении Порядка разработки, реализации и оценки эффективности муниципальных программ Пролетарского сельского поселения и Методических рекомендаций», от 27.12.2022 № 364 «</w:t>
      </w:r>
      <w:r>
        <w:rPr>
          <w:rFonts w:cs="Calibri" w:ascii="Times New Roman" w:hAnsi="Times New Roman"/>
          <w:bCs/>
          <w:sz w:val="24"/>
          <w:szCs w:val="24"/>
          <w:lang w:eastAsia="zh-CN"/>
        </w:rPr>
        <w:t>О внесение изменений в постановление  Администрации Пролетарского сельского поселения от 17.12.2018 №195 «Об утверждении муниципальной программы Пролетарского сельского поселения «Развитие культуры»»</w:t>
      </w:r>
      <w:r>
        <w:rPr>
          <w:rFonts w:cs="Times New Roman" w:ascii="Times New Roman" w:hAnsi="Times New Roman"/>
          <w:sz w:val="24"/>
          <w:szCs w:val="24"/>
        </w:rPr>
        <w:t>, руководствуясь ст. 33 Устава муниципального образования «Пролетарское сельское поселение», Администрация Пролетарского сельского поселения,-</w:t>
      </w:r>
    </w:p>
    <w:p>
      <w:pPr>
        <w:pStyle w:val="Style16"/>
        <w:spacing w:before="0" w:after="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before="0" w:after="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нести в приложение к распоряжению Администрации Пролетарского сельского поселения от 09.12.2021 № 34 «Об утверждении  плана реализации муниципальной программы Пролетарского сельского поселения «Развитие культуры» на 2022 год» изменения согласно приложению к настоящему распоряжению.</w:t>
      </w:r>
    </w:p>
    <w:p>
      <w:pPr>
        <w:pStyle w:val="Style16"/>
        <w:spacing w:before="0" w:after="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Настоящее распоряжение подлежит размещению на официальном сайте Администрации Пролетарского сельского поселения в информационно-телекоммуникационной сети «Интернет».</w:t>
      </w:r>
    </w:p>
    <w:p>
      <w:pPr>
        <w:pStyle w:val="Style16"/>
        <w:spacing w:before="0" w:after="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Контроль за выполнением распоряжения возложить на начальника сектора экономики и финансов сельского поселения Цыгулеву В. В.</w:t>
      </w:r>
    </w:p>
    <w:p>
      <w:pPr>
        <w:pStyle w:val="Style16"/>
        <w:spacing w:before="0" w:after="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Администрации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летарского сельского  поселения                                                         А.И.Богатых</w:t>
      </w:r>
    </w:p>
    <w:p>
      <w:pPr>
        <w:sectPr>
          <w:type w:val="nextPage"/>
          <w:pgSz w:w="11906" w:h="16838"/>
          <w:pgMar w:left="1701" w:right="850" w:gutter="0" w:header="0" w:top="360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72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72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</w:t>
      </w:r>
    </w:p>
    <w:p>
      <w:pPr>
        <w:pStyle w:val="Normal"/>
        <w:widowControl w:val="false"/>
        <w:autoSpaceDE w:val="false"/>
        <w:spacing w:lineRule="auto" w:line="240" w:before="0" w:after="0"/>
        <w:ind w:left="972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</w:rPr>
        <w:t>к распоряжению Администрации Пролетарского сельского поселения от 27.12.2022 № 155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лан реализации муниципальной программы Пролетарского сельского поселения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Развитие культуры» на 2022 год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300" w:type="pct"/>
        <w:jc w:val="left"/>
        <w:tblInd w:w="-36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48"/>
        <w:gridCol w:w="2978"/>
        <w:gridCol w:w="2349"/>
        <w:gridCol w:w="2486"/>
        <w:gridCol w:w="850"/>
        <w:gridCol w:w="920"/>
        <w:gridCol w:w="1165"/>
        <w:gridCol w:w="1152"/>
        <w:gridCol w:w="1103"/>
        <w:gridCol w:w="1072"/>
        <w:gridCol w:w="921"/>
      </w:tblGrid>
      <w:tr>
        <w:trPr/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Номер и наименование</w:t>
            </w:r>
          </w:p>
        </w:tc>
        <w:tc>
          <w:tcPr>
            <w:tcW w:w="2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6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Ответственный </w:t>
              <w:br/>
              <w:t xml:space="preserve"> исполнитель, соисполнитель, участник  </w:t>
              <w:br/>
              <w:t>(должность/ ФИО)</w:t>
            </w:r>
          </w:p>
        </w:tc>
        <w:tc>
          <w:tcPr>
            <w:tcW w:w="24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жидаемый результат  (краткое описание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1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Плановый срок    </w:t>
              <w:br/>
              <w:t xml:space="preserve">реализации </w:t>
              <w:br/>
              <w:t xml:space="preserve"> 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расходов  (тыс. руб.)</w:t>
            </w:r>
          </w:p>
        </w:tc>
      </w:tr>
      <w:tr>
        <w:trPr/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2"/>
              <w:jc w:val="center"/>
              <w:rPr/>
            </w:pPr>
            <w:r>
              <w:rPr>
                <w:rFonts w:cs="Times New Roman" w:ascii="Times New Roman" w:hAnsi="Times New Roman"/>
              </w:rPr>
              <w:t>федеральный  бюджет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бюджет района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бюджет поселения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внебюджетные</w:t>
              <w:br/>
              <w:t>источники</w:t>
            </w:r>
          </w:p>
        </w:tc>
      </w:tr>
      <w:tr>
        <w:trPr>
          <w:trHeight w:val="241" w:hRule="atLeast"/>
        </w:trPr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2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2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1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</w:tc>
      </w:tr>
      <w:tr>
        <w:trPr>
          <w:trHeight w:val="848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Подпрограмма 1. «Развитие культурно-досуговой  деятельности»  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иректор МБУК «Пролетарский СДК» Ливадная А.В. (Глава Администрации Пролетарского сельского поселения Богатых А.И.)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1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4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 002,7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2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 002,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-</w:t>
            </w:r>
          </w:p>
        </w:tc>
      </w:tr>
      <w:tr>
        <w:trPr>
          <w:trHeight w:val="299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1.1. «Расходы на обеспечение деятельности (оказание услуг) муниципальных учреждений Пролетарского сельского поселения (МБУК «Пролетарский СДК»)»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иректор МБУК «Пролетарский СДК» Ливадная А.В. (Глава Администрации Пролетарского сельского поселения Богатых А.И.)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оздание условий для удовлетворения потребностей населения в культурно-досуговой деятельности, расширение возможностей для духовного развития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вышение творческого потенциала самодеятельных коллективов народного творче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1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есь период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 002,7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 002,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299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1.2. «Получение дополнительного профессионального образования (повышение квалификации, стажировка, профессиональная переподготовка)»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иректор МБУК «Пролетарский СДК» Ливадная А.В. (Глава Администрации Пролетарского сельского поселения Богатых А.И.)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вершенствование уровня повышения квалификации лиц, занятых в сфере культуры</w:t>
              <w:tab/>
              <w:t>снижение уровня качества кадровой обеспеченности сотрудников культу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1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есь период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281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color w:val="000000"/>
              </w:rPr>
              <w:t xml:space="preserve">Контрольное событие  </w:t>
              <w:br/>
              <w:t xml:space="preserve">программы 1.1.    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иректор МБУК «Пролетарский СДК» Ливадная А.В. (Глава Администрации Пролетарского сельского поселения Богатых А.И.)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вышение творческого потенциала самодеятельных коллективов народного творчества,  исполнение муниципального зад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10"/>
              <w:jc w:val="center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281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одпрограмма 2 «Повышение качества и доступности услуг в сфере культуры»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6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Директор МБУК «Пролетарский СДК» Ливадная А.В. (Глава Администрации Пролетарского сельского поселения Богатых А.И.)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iCs/>
                <w:kern w:val="2"/>
                <w:lang w:eastAsia="ar-SA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1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х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</w:tr>
      <w:tr>
        <w:trPr>
          <w:trHeight w:val="281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Основное мероприятие 2.1. «Организация культурно-массовых мероприятий и социально значимых акций»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иректор МБУК «Пролетарский СДК» Ливадная А.В. (Глава Администрации Пролетарского сельского поселения Богатых А.И.)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iCs/>
                <w:kern w:val="2"/>
                <w:lang w:eastAsia="ar-SA"/>
              </w:rPr>
              <w:t>обеспечение праздничной программы для людей разного возраст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kern w:val="2"/>
                <w:lang w:eastAsia="ar-SA"/>
              </w:rPr>
              <w:t>выявление и поддержка молодых дарова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1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есь период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81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Основное мероприятие 2.2. «Обеспечение беспрепятственного доступа инвалидов и других маломобильных групп населения к учреждениям культуры»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иректор МБУК «Пролетарский СДК» Ливадная А.В. (Глава Администрации Пролетарского сельского поселения Богатых А.И.)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lang w:eastAsia="en-US"/>
              </w:rPr>
              <w:t>увеличение количества жителей (инвалидов и других маломобильных групп населения), посещающих культурные мероприя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1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есь период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81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 xml:space="preserve">Контрольное событие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color w:val="000000"/>
              </w:rPr>
              <w:t>программы 2.1.</w:t>
            </w:r>
            <w:r>
              <w:rPr>
                <w:rFonts w:cs="Times New Roman" w:ascii="Times New Roman" w:hAnsi="Times New Roman"/>
                <w:color w:val="000000"/>
              </w:rPr>
              <w:t xml:space="preserve">    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иректор МБУК «Пролетарский СДК» Ливадная А.В. (Глава Администрации Пролетарского сельского поселения Богатых А.И.)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создание условий для удовлетворения потребностей населения в культурно-досуговой деятельности, расширение возможностей для духовного разви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10"/>
              <w:jc w:val="center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Итого по муниципальной  </w:t>
              <w:br/>
              <w:t xml:space="preserve">программе            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6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Директор МБУК «Пролетарский СДК» Ливадная А.В. (Глава Администрации Пролетарского сельского поселения Богатых А.И.)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1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4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 002,7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2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 002,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20"/>
        <w:contextualSpacing/>
        <w:jc w:val="center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sectPr>
      <w:type w:val="nextPage"/>
      <w:pgSz w:orient="landscape" w:w="16838" w:h="11906"/>
      <w:pgMar w:left="1134" w:right="1134" w:gutter="0" w:header="0" w:top="36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40" w:before="0" w:after="0"/>
    </w:pPr>
    <w:rPr>
      <w:rFonts w:ascii="Times New Roman" w:hAnsi="Times New Roman" w:cs="Times New Roman"/>
      <w:sz w:val="28"/>
      <w:szCs w:val="20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06:25:00Z</dcterms:created>
  <dc:creator>Customer</dc:creator>
  <dc:description/>
  <cp:keywords/>
  <dc:language>en-US</dc:language>
  <cp:lastModifiedBy>пользователь</cp:lastModifiedBy>
  <cp:lastPrinted>2022-12-29T08:23:00Z</cp:lastPrinted>
  <dcterms:modified xsi:type="dcterms:W3CDTF">2022-12-29T05:24:00Z</dcterms:modified>
  <cp:revision>30</cp:revision>
  <dc:subject/>
  <dc:title>ПРОЕКТ</dc:title>
</cp:coreProperties>
</file>