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overflowPunct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ПРОЛЕТАРСКОГО </w:t>
      </w:r>
    </w:p>
    <w:p>
      <w:pPr>
        <w:pStyle w:val="Normal"/>
        <w:overflowPunct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Normal"/>
        <w:overflowPunct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АСНОСУЛИНСКОГО РАЙОНА </w:t>
      </w:r>
    </w:p>
    <w:p>
      <w:pPr>
        <w:pStyle w:val="Normal"/>
        <w:overflowPunct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ОЙ ОБЛАСТИ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РАСПОРЯЖЕНИЕ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/>
        <w:tc>
          <w:tcPr>
            <w:tcW w:w="94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9.01.2022 № 3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Пролетарк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4820" w:leader="none"/>
          <w:tab w:val="left" w:pos="4111" w:leader="none"/>
          <w:tab w:val="left" w:pos="4536" w:leader="none"/>
        </w:tabs>
        <w:autoSpaceDE w:val="false"/>
        <w:spacing w:lineRule="auto" w:line="240" w:before="0" w:after="0"/>
        <w:ind w:right="453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 внесении изменений в приложение к распоряжению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Администрации Пролетарского сельского поселения от 09.12.2021 № 30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«Об утверждении  плана реализации муниципальной программы Пролетарского сельского поселения «Муниципальная политика» на 2022 год»</w:t>
      </w:r>
    </w:p>
    <w:p>
      <w:pPr>
        <w:pStyle w:val="Msonormalcxspmiddlecxsplast"/>
        <w:widowControl w:val="false"/>
        <w:autoSpaceDE w:val="false"/>
        <w:spacing w:before="0" w:after="0"/>
        <w:ind w:right="4855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соответствии с постановлениями Администрации Пролетарского сельского поселения от 16.01.2018 № 6 «Об утверждении Порядка разработки, реализации и оценки эффективности муниципальных программ Пролетарского сельского поселения и Методических рекомендаций»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 от 18.01.2022 №9 «</w:t>
      </w:r>
      <w:r>
        <w:rPr>
          <w:rFonts w:cs="Times New Roman" w:ascii="Times New Roman" w:hAnsi="Times New Roman"/>
          <w:sz w:val="24"/>
          <w:szCs w:val="24"/>
          <w:lang w:eastAsia="ar-SA"/>
        </w:rPr>
        <w:t>О внесение изменений в постановление Администрации Пролетарского сельского поселения от 17.12.2018 №191 «Об утверждении муниципальной программы Пролетарского сельского поселения «Муниципальная политика»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zh-CN"/>
        </w:rPr>
        <w:t>руководствуясь ст. 33 Устава муниципального образования «Пролетарское сельское поселение», Администрация Пролетарского сельского поселения,-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Внести в приложение к распоряжению Администрации Пролетарского сельского поселения от 09.12.2021 №30 «Об утверждении плана реализации муниципальной программы Пролетарского сельского поселения «Муниципальная политика» на 2022 год» изменения согласно приложению к настоящему распоряж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Настоящее распоряжение подлежит размещению на официальном сайте  Администрации Пролетарского сельского поселения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распоряжения возложить на начальника сектора экономики и финансов Пролетарского сельского поселения Цыгулеву В.В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Msonormalcxspmiddle"/>
        <w:widowControl w:val="false"/>
        <w:autoSpaceDE w:val="false"/>
        <w:spacing w:before="28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Msonormalcxspmiddle"/>
        <w:widowControl w:val="false"/>
        <w:autoSpaceDE w:val="false"/>
        <w:spacing w:before="280" w:after="0"/>
        <w:contextualSpacing/>
        <w:rPr/>
      </w:pPr>
      <w:r>
        <w:rPr/>
      </w:r>
    </w:p>
    <w:p>
      <w:pPr>
        <w:pStyle w:val="Msonormalcxspmiddle"/>
        <w:widowControl w:val="false"/>
        <w:autoSpaceDE w:val="false"/>
        <w:spacing w:before="280" w:after="0"/>
        <w:contextualSpacing/>
        <w:rPr/>
      </w:pPr>
      <w:r>
        <w:rPr/>
        <w:t xml:space="preserve">Глава Администрации </w:t>
      </w:r>
    </w:p>
    <w:p>
      <w:pPr>
        <w:sectPr>
          <w:type w:val="nextPage"/>
          <w:pgSz w:w="11906" w:h="16838"/>
          <w:pgMar w:left="1701" w:right="851" w:gutter="0" w:header="0" w:top="851" w:footer="0" w:bottom="719"/>
          <w:pgNumType w:fmt="decimal"/>
          <w:formProt w:val="false"/>
          <w:textDirection w:val="lrTb"/>
          <w:docGrid w:type="default" w:linePitch="360" w:charSpace="0"/>
        </w:sectPr>
        <w:pStyle w:val="Msonormalcxspmiddle"/>
        <w:widowControl w:val="false"/>
        <w:autoSpaceDE w:val="false"/>
        <w:spacing w:before="280" w:after="0"/>
        <w:contextualSpacing/>
        <w:rPr/>
      </w:pPr>
      <w:r>
        <w:rPr/>
        <w:t xml:space="preserve">Пролетарского сельского поселения                                                               А.И.Богатых </w:t>
      </w:r>
    </w:p>
    <w:p>
      <w:pPr>
        <w:pStyle w:val="Msonormalcxspmiddle"/>
        <w:widowControl w:val="false"/>
        <w:autoSpaceDE w:val="false"/>
        <w:spacing w:before="0" w:after="0"/>
        <w:ind w:left="972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 </w:t>
      </w:r>
    </w:p>
    <w:p>
      <w:pPr>
        <w:pStyle w:val="Msonormalcxspmiddle"/>
        <w:widowControl w:val="false"/>
        <w:autoSpaceDE w:val="false"/>
        <w:spacing w:before="0" w:after="0"/>
        <w:ind w:left="972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к распоряжению Администрации Пролетарского сельского поселения от 19.01.2022 №3</w:t>
      </w:r>
    </w:p>
    <w:p>
      <w:pPr>
        <w:pStyle w:val="Msonormalcxspmiddlecxspmiddle"/>
        <w:widowControl w:val="false"/>
        <w:autoSpaceDE w:val="false"/>
        <w:spacing w:before="0" w:after="0"/>
        <w:ind w:left="576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cxspmiddle"/>
        <w:widowControl w:val="false"/>
        <w:autoSpaceDE w:val="false"/>
        <w:spacing w:before="280" w:after="0"/>
        <w:ind w:firstLine="720"/>
        <w:contextualSpacing/>
        <w:jc w:val="center"/>
        <w:rPr/>
      </w:pPr>
      <w:r>
        <w:rPr>
          <w:b/>
        </w:rPr>
        <w:t xml:space="preserve">План реализации муниципальной программы Пролетарского сельского поселения </w:t>
      </w:r>
    </w:p>
    <w:p>
      <w:pPr>
        <w:pStyle w:val="Msonormalcxspmiddlecxspmiddle"/>
        <w:widowControl w:val="false"/>
        <w:autoSpaceDE w:val="false"/>
        <w:spacing w:before="280" w:after="0"/>
        <w:ind w:firstLine="720"/>
        <w:contextualSpacing/>
        <w:jc w:val="center"/>
        <w:rPr/>
      </w:pPr>
      <w:r>
        <w:rPr>
          <w:b/>
        </w:rPr>
        <w:t>« Муниципальная политика» на 2022 год</w:t>
      </w:r>
    </w:p>
    <w:p>
      <w:pPr>
        <w:pStyle w:val="Msonormalcxspmiddlecxsplast"/>
        <w:widowControl w:val="false"/>
        <w:autoSpaceDE w:val="false"/>
        <w:spacing w:before="280" w:after="0"/>
        <w:ind w:firstLine="7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"/>
        <w:gridCol w:w="2687"/>
        <w:gridCol w:w="2551"/>
        <w:gridCol w:w="2835"/>
        <w:gridCol w:w="1134"/>
        <w:gridCol w:w="1134"/>
        <w:gridCol w:w="992"/>
        <w:gridCol w:w="1134"/>
        <w:gridCol w:w="1134"/>
        <w:gridCol w:w="851"/>
        <w:gridCol w:w="955"/>
      </w:tblGrid>
      <w:tr>
        <w:trPr>
          <w:trHeight w:val="255" w:hRule="atLeast"/>
        </w:trPr>
        <w:tc>
          <w:tcPr>
            <w:tcW w:w="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 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, участник    (должность/ФИО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      результат 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лановый срок реализации </w:t>
            </w:r>
          </w:p>
        </w:tc>
        <w:tc>
          <w:tcPr>
            <w:tcW w:w="62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(тыс.руб.)</w:t>
            </w:r>
          </w:p>
        </w:tc>
      </w:tr>
      <w:tr>
        <w:trPr>
          <w:trHeight w:val="1020" w:hRule="atLeast"/>
        </w:trPr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ы поселений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>
          <w:trHeight w:val="1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дпрограмма 1 «Развитие муниципального управления и муниципальной службы в Пролетарском сельском поселении, профессиональное развитие лиц, занятых в системе местного самоуправле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едущий специалист Бурдина Е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Богатых А.И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</w:tr>
      <w:tr>
        <w:trPr>
          <w:trHeight w:val="25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.1. «Стимулирование органов местного самоуправления к наращиванию собственного экономического потенциала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едущий специалист Бурдина Е.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Богатых А.И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значений показателей эффективности деятельности органов местного самоуправления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192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направлений деятельности органов местного самоуправления, требующих приоритетного внимания органов местного самоуправления; формирование комплекса мероприятий по повышению результативности деятельности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.2.«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вышение квалификации  муниципальных служащих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едущий специалист Бурдина Е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ршенствование уровня повышения квалификации лиц, занятых в системе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.3.«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птимизация штатной численности муниципальных служащих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едущий специалист Бурдина Е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Основное мероприятие 1.4. «Повышение престижа муниципальной службы, укрепление кадрового потенциала органов местного самоуправле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едущий специалист Бурдина Е.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вышение уровня доверия населения к муниципальным служащи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Контрольное   событие</w:t>
              <w:br/>
              <w:t xml:space="preserve">программы  1.1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едущий специалист Бурдина Е.А.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</w:rPr>
              <w:t>формирование высококвалифицированного кадрового состава на муниципальной службе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информированности населения о деятельности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одпрограмма 2 «Реализация муниципальной программы Пролетар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«Муниципальная полити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едущий специалист Бурдина Е.А.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доверия населения к муниципальным служащ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е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6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2.1. «Официальная публикация нормативно-правовых актов, проектов нормативно - правовых актов и иных материалов Пролетарского сельского поселе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едущий специалист Бурдина Е.А.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людение норм федерального и областного законодательства, регулирующих вопросы опубликования правовых актов в средствах масс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7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2.2.«Организация официального размещения нормативных правовых актов Пролетарского сельского поселения и иной правовой информации на официальном сайте Пролетарского сельского поселения (proletarskoe-sp.ru) в информационно-телекоммуникационной сети «Интерне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едущий специалист Бурдина Е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Богатых А.И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людение норм федерального и областного законодательства, регулирующих вопросы опубликования правовых актов на официальном сай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2.3.«Проведение социологических исследований оценки населением ситуации в Пролетарском сельском поселен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едущий специалист Бурдина Е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Богатых А.И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и проведение социологического исследования Пролетарского сельского пос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 аналитического отч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 информации об основных социально-бытовых проблем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Контрольное   событие</w:t>
              <w:br/>
              <w:t xml:space="preserve">программы  2.1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едущий специалист Бурдина Е.А.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убликование в средствах массовой информации и официальное размещение на официальном сайте Пролетарского сельского поселения всех нормативно-правовых актов, проектов правовых актов, подлежащих официальному опубликованию в соответствии с действующим законодательством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Формирование объективного представления об оценке населением Пролетарского сельского поселения деятельности органов муниципальной власти Пролетарского сельского поселения по итогам проведения социологических опросов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одпрограмма 3. «Социальная поддержка лиц из числа муниципальных служащих Пролетарского сельского поселения, имеющих право на получение единовременной выплаты при увольнении и на получение государственной пенсии за выслугу ле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едущий специалист Бурдина Е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Богатых А.И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е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30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3.1. «Единовременные выплаты при увольнении и получение государственной пенсии за выслугу ле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едущий специалист Бурдина Е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Богатых А.И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людение норм решения Собрания депутатов Пролетарского сельского поселения  от 30.11.2020 №150   «Об утверждении Положения о государственной пенсии за выслугу лет лицам, замещавшим муниципальные должности и должности муниципальной службы в Администрации Пролетарского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0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3.2. «Проведение заседания комиссии об утверждении муниципального стажа и назначения государственной пенсии за выслугу ле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едущий специалист Бурдина Е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овление ежемесячной доплаты к государственной пен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Контрольное событие  </w:t>
              <w:br/>
              <w:t xml:space="preserve">программы 3.1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едущий специалист Бурдина Е.А.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лата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ой пенсии муниципальным служащ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дпрограмма 4. «Улучшение условий и охраны труда в Пролетарском сельском поселен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едущий специалист Бурдина Е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ес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9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4.1. «Обеспечение про-ведения специальной оценки условий тру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едущий специалист Бурдина Е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специальной оценки условий труда на 15 рабочих мес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4.2. «Диспансеризация муниципальных служащих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едущий специалист Бурдина Е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хранение и укрепление физического и психического здоровья муниципального служащ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Контрольное событие  </w:t>
              <w:br/>
              <w:t xml:space="preserve">программы 4.1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едущий специалист Бурдина Е.А.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улучшение условий и охраны труда работающего населения, профилактика и снижение профессионального риска, а также проведение диспансеризации и профилактических осмотров работающи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того по муниципальной программ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едущий специалист Бурдина Е.А.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65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Calibri" w:hAnsi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cxspmiddle">
    <w:name w:val="a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cxsplast">
    <w:name w:val="a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cs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0:06:00Z</dcterms:created>
  <dc:creator>qwerty</dc:creator>
  <dc:description/>
  <cp:keywords/>
  <dc:language>en-US</dc:language>
  <cp:lastModifiedBy>пользователь</cp:lastModifiedBy>
  <cp:lastPrinted>2021-12-09T09:06:00Z</cp:lastPrinted>
  <dcterms:modified xsi:type="dcterms:W3CDTF">2022-01-19T10:50:00Z</dcterms:modified>
  <cp:revision>31</cp:revision>
  <dc:subject/>
  <dc:title/>
</cp:coreProperties>
</file>