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2022 № 3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споряжение от 09.12.2021 №33 «Об утверждени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 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30.03.2022 №41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4  «Об утверждении муниципальной программы  Пролетарского сельского поселения  «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09.12.2021 №33 «Об утверждении  плана реализации муниципальной про-граммы Пролетарского сельского поселения «Благоустройство территории и жилищно-коммунальное хозяйство» на 2022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 А.И.Богатых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31.03.2022 № 35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63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58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3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 коммуна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57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58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1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о правах и обязанностях в сфере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селению информации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9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9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0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16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9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 73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 58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98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13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5:00Z</dcterms:created>
  <dc:creator>Customer</dc:creator>
  <dc:description/>
  <cp:keywords/>
  <dc:language>en-US</dc:language>
  <cp:lastModifiedBy>пользователь</cp:lastModifiedBy>
  <cp:lastPrinted>2022-03-31T09:21:00Z</cp:lastPrinted>
  <dcterms:modified xsi:type="dcterms:W3CDTF">2022-03-31T06:32:00Z</dcterms:modified>
  <cp:revision>33</cp:revision>
  <dc:subject/>
  <dc:title>ПРОЕКТ</dc:title>
</cp:coreProperties>
</file>