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2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09.12.2021 №32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01.2022 №11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1 №32 «Об утверждении плана реализации муниципальной программы Пролетарского сельского поселения «Развитие транспортной системы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9.01.2022 № 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11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12-09T10:55:00Z</cp:lastPrinted>
  <dcterms:modified xsi:type="dcterms:W3CDTF">2022-01-19T11:16:00Z</dcterms:modified>
  <cp:revision>17</cp:revision>
  <dc:subject/>
  <dc:title>ПРОЕКТ</dc:title>
</cp:coreProperties>
</file>