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1.2022 №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09.12.2021 №3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18.01.2022 №12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1 №33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2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9.01.2022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36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5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0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0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9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5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9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 66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8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6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2-01-19T14:27:00Z</cp:lastPrinted>
  <dcterms:modified xsi:type="dcterms:W3CDTF">2022-01-19T11:28:00Z</dcterms:modified>
  <cp:revision>31</cp:revision>
  <dc:subject/>
  <dc:title>ПРОЕКТ</dc:title>
</cp:coreProperties>
</file>