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6.2022   № 6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09.12.2021 № 2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2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0.06.2022 №78 «</w:t>
      </w:r>
      <w:r>
        <w:rPr>
          <w:sz w:val="24"/>
          <w:szCs w:val="24"/>
          <w:lang w:eastAsia="ar-SA"/>
        </w:rPr>
        <w:t>О внесении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09.12.2021 №29 «Об утверждении плана реализации муниципальной программы Пролетарского сельского поселения «Управление муниципальными финансами» на 2022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4.06.2022 № 6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2-06-14T14:24:00Z</cp:lastPrinted>
  <dcterms:modified xsi:type="dcterms:W3CDTF">2022-06-14T11:25:00Z</dcterms:modified>
  <cp:revision>33</cp:revision>
  <dc:subject/>
  <dc:title/>
</cp:coreProperties>
</file>