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2 № 6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от 09.12.2021 №32 «Об утверждени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Пролетар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7.06.2022 №85 «О внесение изменений в постановление Администрации Пролетарского сельского поселения от 17.12.2018 №193 «Об утверждении муниципальной программы Пролетарского сельского поселения «Развитие транспортной системы», 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9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аспоряжению Администрации Пролетарского сельского поселения от 09.12.2021 №32 «Об утверждении плана реализации муниципальной программы Пролетарского сельского поселения «Развитие транспортной системы» на 2022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           А.И.Богатых</w:t>
      </w:r>
      <w:bookmarkStart w:id="0" w:name="Par17"/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ролетарского сельского поселения от 28.06.2022 № 68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52"/>
        <w:gridCol w:w="2684"/>
        <w:gridCol w:w="2135"/>
        <w:gridCol w:w="1144"/>
        <w:gridCol w:w="1276"/>
        <w:gridCol w:w="1134"/>
        <w:gridCol w:w="1144"/>
        <w:gridCol w:w="1244"/>
        <w:gridCol w:w="1156"/>
        <w:gridCol w:w="10"/>
        <w:gridCol w:w="850"/>
      </w:tblGrid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34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й срок реализации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right="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транспортной инфраструктуры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5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510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«Субсидии из областного бюдж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финансирования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сети автомобильных дорог в полном объем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0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  событие</w:t>
              <w:br/>
              <w:t>программы 1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тсыпка дорог, ямочный ремон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 2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 «Организация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арушений правил дорожного движения на территории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ое событие  </w:t>
              <w:br/>
              <w:t>программы  2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10,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6:00Z</dcterms:created>
  <dc:creator>Customer</dc:creator>
  <dc:description/>
  <cp:keywords/>
  <dc:language>en-US</dc:language>
  <cp:lastModifiedBy>пользователь</cp:lastModifiedBy>
  <cp:lastPrinted>2022-06-28T08:41:00Z</cp:lastPrinted>
  <dcterms:modified xsi:type="dcterms:W3CDTF">2022-06-28T05:42:00Z</dcterms:modified>
  <cp:revision>21</cp:revision>
  <dc:subject/>
  <dc:title>ПРОЕКТ</dc:title>
</cp:coreProperties>
</file>