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2 № 6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09.12.2021 №33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7.06.2022 №86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09.12.2021 №33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2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8.06.2022 № 69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6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3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57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1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2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9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 36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 5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0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13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пользователь</cp:lastModifiedBy>
  <cp:lastPrinted>2022-08-04T10:43:00Z</cp:lastPrinted>
  <dcterms:modified xsi:type="dcterms:W3CDTF">2022-08-04T07:44:00Z</dcterms:modified>
  <cp:revision>38</cp:revision>
  <dc:subject/>
  <dc:title>ПРОЕКТ</dc:title>
</cp:coreProperties>
</file>