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1.2022   № 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09.12.2021 № 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2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8.01.2022 № 13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 34 «Об утверждении  плана реализации муниципальной программы Пролетарского сельского поселения «Развитие культуры» на 2022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9.01.2022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8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2-01-19T14:31:00Z</cp:lastPrinted>
  <dcterms:modified xsi:type="dcterms:W3CDTF">2022-01-19T11:31:00Z</dcterms:modified>
  <cp:revision>22</cp:revision>
  <dc:subject/>
  <dc:title>ПРОЕКТ</dc:title>
</cp:coreProperties>
</file>