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8.2022 № 8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09.12.2021 №3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1.08.2022 №127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1 №33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2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2.08.2022 № 82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6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2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9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 36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0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13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2-08-04T10:51:00Z</cp:lastPrinted>
  <dcterms:modified xsi:type="dcterms:W3CDTF">2022-08-04T07:51:00Z</dcterms:modified>
  <cp:revision>40</cp:revision>
  <dc:subject/>
  <dc:title>ПРОЕКТ</dc:title>
</cp:coreProperties>
</file>