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ЛЕТ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Устава муниципального образования «Пролетарск</w:t>
      </w:r>
      <w:r>
        <w:rPr/>
        <w:t>ое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5"/>
        <w:gridCol w:w="3506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«27» апреля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«Пролетарское сельское поселение» Собрание депутатов Пролета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Пролетар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вступления в силу настоящего Устава признать утратившими силу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образования «Пролетарское сельское поселение», принятый решением Собрания депутатов Пролетарского сельского поселения </w:t>
      </w:r>
      <w:r>
        <w:rPr>
          <w:rFonts w:cs="Times New Roman" w:ascii="Times New Roman" w:hAnsi="Times New Roman"/>
          <w:bCs/>
          <w:sz w:val="28"/>
        </w:rPr>
        <w:t>от 27 декабря 2016 г. № 2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несении изменений и дополнений в Устав муниципального образования «Пролетарское сельское поселение» от 16 апреля 2018 г. № 7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несении изменений и дополнений в Устав муниципального образования «Пролетарское сельское поселение» от 22 июля 2019 г. № 111.</w:t>
      </w:r>
    </w:p>
    <w:p>
      <w:pPr>
        <w:pStyle w:val="TextBody"/>
        <w:ind w:right="0" w:firstLine="708"/>
        <w:rPr/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Пролета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А.В. Ливадна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апреля 2022 год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5:00Z</dcterms:created>
  <dc:creator>Юрист03</dc:creator>
  <dc:description/>
  <dc:language>en-US</dc:language>
  <cp:lastModifiedBy>Пользователь</cp:lastModifiedBy>
  <dcterms:modified xsi:type="dcterms:W3CDTF">2022-07-20T05:45:00Z</dcterms:modified>
  <cp:revision>2</cp:revision>
  <dc:subject/>
  <dc:title/>
</cp:coreProperties>
</file>