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3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огатых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 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Богатых А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Богатых А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3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3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3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3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3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22 год, составление плана работы на 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3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3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5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23-01-10T11:05:00Z</dcterms:modified>
  <cp:revision>2</cp:revision>
  <dc:subject/>
  <dc:title>Протокол № 1</dc:title>
</cp:coreProperties>
</file>