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2.2022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0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3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его специалиста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3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3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А.И. Богатых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21-2024 годы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было проведено одно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22 год было направлено в Красносулинскую городскую  прокуратуру 73 проекта муниципальных правовых актов (двадцать два решения Собрания депутатов Пролетарского сельского поселения и пятьдесят одно постановление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в 2022 году социологический опрос  муниципальных служащих и технических работников  с целью выявления коррупционных факторов в Администрации проводился. Анкеты социологического опроса были направлены в Администрацию Красносул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22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22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и второе полугодие 2021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22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4:00Z</dcterms:created>
  <dc:creator>Пользователь</dc:creator>
  <dc:description/>
  <dc:language>en-US</dc:language>
  <cp:lastModifiedBy>пользователь</cp:lastModifiedBy>
  <cp:lastPrinted>2022-12-16T10:14:00Z</cp:lastPrinted>
  <dcterms:modified xsi:type="dcterms:W3CDTF">2022-12-16T07:14:00Z</dcterms:modified>
  <cp:revision>2</cp:revision>
  <dc:subject/>
  <dc:title/>
</cp:coreProperties>
</file>