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03.2023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результатах проведения антикоррупционного мониторинга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етарском сельском поселении за 2022 го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О рассмотрении отчета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Пролетарского сельского поселения за 2022 го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м сельском поселении за 2022 год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zh-CN"/>
        </w:rPr>
        <w:t>мероприятий по противодействию коррупции в Администрации Пролетарского сельского поселения за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по правовой и кадровой работе Бурдиной Е.А. в ходе изменения антикоррупцио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А.И. Богатых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402"/>
        <w:gridCol w:w="482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 - обеспечение контроля его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й план противодействия коррупции в соответствии с Национальным планом противодействия коррупции на 2021-2024 годы за 2022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, в соответствии с планом работы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г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чет об исполнении настоящего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2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5 рабочих дней с момента привлечения к юридической ответственности или появления обстоятельств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ключающего привлечение 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ридической ответ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2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2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2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муниципальную должность исполняется решение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ы сведения на 23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воевременно размещены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были предоставлены своевременно. После проверки вышеуказанных сведений Красносулинской городской прокуратуры в адрес главы Пролетарского сельского поселения Плотниковой О.В. было направлено представление от 12.12.2022 №Прдр-20600028-41-22/-20600028 об устранении нарушений антикоррупционного законодательства. Собранием депутатов Пролетарского  сельского поселения было рассмотрено. По результатам рассмотрения представление Красносулинской городской прокуратуры было направлено министру по вопросам обеспечения безопасности и противодействия коррупции в Ростовской области для дальнейшего рассмотрения и принятия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кже сообщаем, что в адрес Администрации Пролетарского сельского поселения поступило представление от 12.12.2022 № Прдр-20600028-42-22/-20600028 об устранении нарушений антикоррупцион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целью устранения указанных в данном представлении нарушений закона, причин и условий, им способствующих вышеуказанное представление было вынесено на рассмотрение комиссии по урегулированию конфликта интересов в Администрации Пролетарского сельского поселения. Заседание комиссии проводилось в присутствии муниципальных служащих. Каждым муниципальным служащим дано письменное пояснение по данным фактам наруше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ей было принято решение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 Комиссией было решено привлечь муниципальных служащих, недостоверно и неполно предоставивших сведения о доходах, об имуществе и обязательствах имущественного характера к дисциплинарной ответственности в виде замеч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поряд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 2022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2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не зафиксировано фактов рассмотрения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2 год в прокуратуру города Красного Сулина и Красносулинского района всего было направлено 73 нормативных правовых акта Пролетарского сельского поселения,  из них 22 решения Собрания депутатов Пролетарского сельского поселения и 51 постановление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2022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 мониторинг выявления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 до 15 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информации о возникновении фактов корруп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фактов наруш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Глава Администрации Пролетарского сельского поселения прошел курсы повышения квалификации в АНО ДПО «Гуманитарно-технический институт» по дополнительной профессиональной программе повышения квалификации «Противодействие коррупции. Правовые основы и антикоррупционные мероприятия» в объеме 72 академических часов.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м  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7:00Z</dcterms:created>
  <dc:creator>Пользователь</dc:creator>
  <dc:description/>
  <dc:language>en-US</dc:language>
  <cp:lastModifiedBy>пользователь</cp:lastModifiedBy>
  <cp:lastPrinted>2023-03-23T10:47:00Z</cp:lastPrinted>
  <dcterms:modified xsi:type="dcterms:W3CDTF">2023-03-23T07:47:00Z</dcterms:modified>
  <cp:revision>2</cp:revision>
  <dc:subject/>
  <dc:title/>
</cp:coreProperties>
</file>