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тогах декларационной кампании за 2022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Пролет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06"/>
        <w:gridCol w:w="1907"/>
        <w:gridCol w:w="1907"/>
        <w:gridCol w:w="1846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ргана местного самоуправ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личество муниципальных служащих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 xml:space="preserve">Количество </w:t>
              <w:br/>
            </w:r>
            <w:r>
              <w:rPr>
                <w:b/>
                <w:sz w:val="22"/>
                <w:szCs w:val="22"/>
              </w:rPr>
              <w:t>муниципальных служащих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представ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сведения либо сообщение </w:t>
              <w:br/>
              <w:t>об отсутствии сдел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bidi="he-IL"/>
              </w:rPr>
              <w:t>Количество</w:t>
              <w:br/>
            </w:r>
            <w:r>
              <w:rPr>
                <w:b/>
                <w:sz w:val="22"/>
                <w:szCs w:val="22"/>
              </w:rPr>
              <w:t>муниципальных служащих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не представивши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 xml:space="preserve">сведения либо </w:t>
              <w:br/>
              <w:t xml:space="preserve">сообщение </w:t>
              <w:br/>
              <w:t xml:space="preserve">об отсутствии </w:t>
              <w:br/>
              <w:t>сдело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he-IL"/>
              </w:rPr>
            </w:pPr>
            <w:r>
              <w:rPr>
                <w:b/>
                <w:sz w:val="22"/>
                <w:szCs w:val="22"/>
                <w:lang w:bidi="he-IL"/>
              </w:rPr>
              <w:t>Примечани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Пролетарского сельского посе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28:00Z</dcterms:created>
  <dc:creator>Лена</dc:creator>
  <dc:description/>
  <dc:language>en-US</dc:language>
  <cp:lastModifiedBy>пользователь</cp:lastModifiedBy>
  <dcterms:modified xsi:type="dcterms:W3CDTF">2023-05-11T11:28:00Z</dcterms:modified>
  <cp:revision>2</cp:revision>
  <dc:subject/>
  <dc:title/>
</cp:coreProperties>
</file>