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Администрации Пролетарского сельского поселения о проделанной работе за 1 полугодие 2023 года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>Уважаемые жители Пролетарского сельского поселения!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едставляя свой отчет о совместно проделанной работе главы Администрации, депутатов Собрания депутатов и сотрудников администрации Пролетарского сельского поселения за 1 полугодие 2023 года, постараюсь отразить основные моменты в деятельности за истекший период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абота Администрации сельского поселения по решению вопросов местного значения осуществляется в постоянном взаимодействии с депутатами Собрания депутатов Пролетарского сельского поселения, с Администрацией района, жителями сельского поселения, руководителями организаций, учреждений, расположенных на территории сельского поселения, индивидуальными предпринимателям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 отчетном периоде вся работа Главы Администрации Пролетарского сельского поселения, депутатов и сельской администрации строилась в соответствии с федеральным и региональным законодательством, Уставом сельского поселения, регламентом администрации Пролетарского сельского поселения, и была направлена на решение вопросов местного значения в соответствии с требованиями ФЗ № 131 «Об общих принципах организации местного самоуправления в РФ»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Главным направлением деятельности администрации сельского поселения является: обеспечение жизнедеятельности жителей, что включает в себя, прежде всего, содержание социально-культурной сферы, водоснабжения, благоустройство улиц, дорог,  обеспечение первичных мер пожарной безопасности, развития местного самоуправления, реализации вновь переданных полномочий с учетом их приоритетности, эффективности и финансового обеспечени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блюдение законов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язательное 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Работа с обращениями граждан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ab/>
        <w:t>За отчетный период, на личный прием  к Главе поселения и работникам Администрации обратилось 30 человек по самым разнообразным вопросам.  За 1 полугодие 2023 года в Администрацию Пролетарского сельского поселения поступило 7  обращений граждан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основном это жизненные вопросы,  касающиеся улучшения жилищных условий, оформления жилья в собственность, строительства, материального положения, вопросам землепользования и т. д. Выдавались  справки о составе семьи, оформлялись документы на получение субсидии,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льгот, адресной помощи, детских пособий, материальной помощи и электроснабжения, оформления домовладений и земельных участков в собственность, о наличии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отчетном периоде  проведено 28 сходов граждан, на которых рассматривались вопросы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</w:t>
        <w:tab/>
        <w:t>Безопасности на водоемах и недопущения оставления детей без присмотра вблизи водоем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</w:t>
        <w:tab/>
        <w:t>Меры безопасности в весенне-летний пожароопасный период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3.</w:t>
        <w:tab/>
        <w:t xml:space="preserve">О правилах благоустройства и работе Административной комиссии. О соблюдении населением правил благоустройства на территории Пролетарского сельского поселения. Проведение месячника чистоты по наведению санитарного порядка в населенных пунктах Пролетарского сельского поселения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</w:t>
        <w:tab/>
        <w:t>Информация о последствиях незаконного культивирования наркосодержащих растений и необходимости принятия мер по уничтожению дикорастущей конопли, доведение до сведения населения содержания Статьи 231 УК РФ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5.</w:t>
        <w:tab/>
        <w:t>О предупредительно-профилактических мерах по противодействию террористическим угрозам и обеспечению общественной безопасности граждан, межнациональное и межконфессиональное согласие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ПРАВОВАЯ РАБОТА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За  1 полугодие 2023года издано 87 Постановления Администрации Пролетарского сельского поселения, 64  Распоряжений по основной деятельности, выдано 99 справки и выписки насел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отрудниками Администрации регулярно проводились подворовые обходы,   подготавливались отчеты о деятельности Администрации, а также ответы на письма и запросы органов власти, организаций и населению (за отчетный период входящих писем – 662, исходящих- 437).  </w:t>
      </w:r>
    </w:p>
    <w:p>
      <w:pPr>
        <w:pStyle w:val="TextBody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оекты решений и  постановлений Администрации направляются в прокуратуру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азета «Красносулинский Вестник» где размещаются нормативные документы, график приема главы и сотрудников администрации, вся информация пополняется. Вы все можете видеть новости поселения, объявления, наши успехи и достижения, а также проблемы, над которыми мы работаем.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  <w:t>КАДРОВАЯ РАБОТА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</w:rPr>
        <w:t>Штатная численность работников Администрации Пролетарского сельского поселения на 01.07.2023 составляет 13 человек, из них: муниципальных служащих - 6, технических работников – 3, группа по обслуживанию– 4.</w:t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>За  1 полугодие 2022 года  издано 22  распоряжений по личному составу.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000000"/>
          <w:highlight w:val="yellow"/>
        </w:rPr>
      </w:pPr>
      <w:r>
        <w:rPr>
          <w:rFonts w:eastAsia="Calibri" w:cs="Times New Roman"/>
          <w:b/>
          <w:color w:val="000000"/>
          <w:highlight w:val="yellow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  <w:t>АРХИВНАЯ РАБОТА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2023 году составлены и утверждены в установленном порядке описи дел  постоянного хранения Администрации Пролетарского сельского поселения и Собрания депутатов Пролетарского сельского поселения за 2018 год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окументы постоянного хранения за 2018год  – упорядочены, описаны и подготовлены для передачи на государственное хранение в муниципальный архив Красносулинс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Документы по личному составу включены в опись № 2-Л за 2018 год в количестве 2 единиц, хранятся  в Администрации Пролетарского сельского поселения.     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Формирование, утверждение и исполнение бюджета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bookmarkStart w:id="0" w:name="_GoBack"/>
      <w:bookmarkEnd w:id="0"/>
      <w:r>
        <w:rPr>
          <w:rFonts w:eastAsia="Times New Roman" w:cs="Times New Roman"/>
          <w:color w:val="000000"/>
          <w:sz w:val="28"/>
          <w:szCs w:val="28"/>
        </w:rPr>
        <w:t>Бюджет Пролетарского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ельского поселения на 2023 год и на плановый период 2024 и 2025 годов утвержден решением Собрания депутатов Пролетарского сельского поселения от 26.12.2022 № 62.  В течение 1 полугодия 2023 года по мере решения поставленных задач в доходную и расходую часть бюджета поселения, вносились изменения.</w:t>
      </w: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За 1 полугодие 2023 года бюджет по доходам исполнен в сумме 6 550,2 тыс. рублей, или 41,1 %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к годовому плану – 15 953,2 тыс. рублей. Налоговые и неналоговые доходы бюджета поселения (собственные доходы) исполнены в сумме 4 427,2 тыс. рублей,  или 40,1 % к годовому плану – 11 032,6 тыс. рублей, в том числе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налог на доходы физических лиц- 956,6 тыс. рублей (33,2% к плану 2 881,8 тыс. рублей)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налог на имущество физических лиц- 15,9 тыс. рублей (5,7% к плану 279,0 тыс. рублей)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земельный налог- 3 453,7 тыс. рублей (44,0% к плану 7 851,0 тыс. рублей)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штрафы, санкции, возмещение ущерба – 1,0 тыс. рублей (4,8% к плану 20,8 тыс. рублей)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В сравнении с соответствующим периодом прошлого года объем собственных доходов вырос на 13,9 тыс. рублей или на 0,3%. Увеличены поступления по налогу на доходы физических лиц в связи с повышением минимального размера оплаты труд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Объем безвозмездных поступлений за 1 полугодие 2023 года составил 2 123,0 тыс. рублей или 41,1 % к годовым плановым назначениям – 4 920,6 тыс. рублей, в том числ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дотации бюджетам сельских поселений на выравнивание бюджетной обеспеченности – 1 730,6 тыс. рублей или 52,3% к годовым плановым назначениям 3 309,6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дотации бюджетам сельских поселений на поддержку мер по обеспечению сбалансированности бюджетов – 84,6 тыс. рублей или 49,9% к годовым плановым назначениям 169,5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субвенции – 46,7 тыс. рублей, в том числе на первичный воинский учет поступило 46,5 тыс. рублей или</w:t>
      </w:r>
      <w:r>
        <w:rPr/>
        <w:t xml:space="preserve"> </w:t>
      </w:r>
      <w:r>
        <w:rPr>
          <w:rFonts w:cs="Times New Roman"/>
          <w:sz w:val="28"/>
          <w:szCs w:val="28"/>
        </w:rPr>
        <w:t>39,5</w:t>
      </w:r>
      <w:r>
        <w:rPr/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% к годовым плановым назначениям 117,6 тыс. рублей  и 0,2 тыс. рублей - на</w:t>
      </w:r>
      <w:r>
        <w:rPr/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 осуществление полномочий по определению перечня должностных лиц, уполномоченных составлять протоколы об административных правонарушениях исполнение 100%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261,1 тыс. рублей, или 19,7% к годовому плану 1 323,7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В бюджете поселения расходы запланированы в сумме 17 204,0 тыс. рублей, использовано за 1 полугодие 2023 года 6 506,6 тыс.  рубле, или  37,8% к плановым назначениям.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Основные направления расходов</w:t>
      </w:r>
      <w:r>
        <w:rPr/>
        <w:t xml:space="preserve"> </w:t>
      </w:r>
      <w:r>
        <w:rPr>
          <w:rFonts w:eastAsia="Calibri" w:cs="Times New Roman"/>
          <w:color w:val="000000"/>
          <w:sz w:val="28"/>
          <w:szCs w:val="28"/>
        </w:rPr>
        <w:t>бюджета Пролетарского сельского поселения по разделам: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Общегосударственные вопросы – 3 108,9 тыс. рублей </w:t>
      </w:r>
      <w:r>
        <w:rPr>
          <w:rFonts w:eastAsia="Times New Roman" w:cs="Times New Roman"/>
          <w:color w:val="000000"/>
          <w:sz w:val="28"/>
          <w:szCs w:val="28"/>
        </w:rPr>
        <w:t>(37,2% к годовому плану – 8 363,2 тыс. рублей)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расходы на заработную плату, начисления на оплату труда, содержание административного здания, имущества, оплата коммунальных услуг, услуг связи, приобретение материальных запасов, приобретение основных средств, оплата налогов и ежегодного взноса в членстве Совета муниципальных образований, обслуживание информационных систем администрации, подписка на печатные издания, размещение информационных материалов, диспансеризацию муниципальных служащих  и др., т.е. расходы необходимые для выполнения текущей работы, повышения эффективности выполнения функций и полномочий. 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color w:val="000000"/>
          <w:sz w:val="28"/>
          <w:szCs w:val="28"/>
        </w:rPr>
        <w:t xml:space="preserve">Национальная оборона – 46,5 тыс. рублей </w:t>
      </w:r>
      <w:r>
        <w:rPr>
          <w:rFonts w:eastAsia="Calibri" w:cs="Times New Roman"/>
          <w:color w:val="000000"/>
          <w:sz w:val="28"/>
          <w:szCs w:val="28"/>
        </w:rPr>
        <w:t>(39,5% к годовому плану – 117,6 тыс. рублей)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В данный раздел входят расходы на содержание специалиста по воинскому учету за счет федеральных средств (заработная плата с начислениями)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color w:val="000000"/>
          <w:sz w:val="28"/>
          <w:szCs w:val="28"/>
        </w:rPr>
        <w:t xml:space="preserve">Национальная безопасность и правоохранительная деятельность – 35,0 тыс. рублей </w:t>
      </w:r>
      <w:r>
        <w:rPr>
          <w:rFonts w:eastAsia="Calibri" w:cs="Times New Roman"/>
          <w:color w:val="000000"/>
          <w:sz w:val="28"/>
          <w:szCs w:val="28"/>
        </w:rPr>
        <w:t>в 1 полугодии 2023 года фактических расходов не было.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color w:val="000000"/>
          <w:sz w:val="28"/>
          <w:szCs w:val="28"/>
        </w:rPr>
        <w:t>Национальная экономика – 231,0 тыс. рублей</w:t>
      </w:r>
      <w:r>
        <w:rPr>
          <w:rFonts w:eastAsia="Calibri" w:cs="Times New Roman"/>
          <w:color w:val="000000"/>
          <w:sz w:val="28"/>
          <w:szCs w:val="28"/>
        </w:rPr>
        <w:t xml:space="preserve"> (18,1% к годовому плану – 1 273,6 тыс. рублей) расходы на: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u w:val="single"/>
        </w:rPr>
        <w:t xml:space="preserve">дорожное хозяйство </w:t>
      </w:r>
      <w:r>
        <w:rPr>
          <w:rFonts w:eastAsia="Calibri" w:cs="Times New Roman"/>
          <w:color w:val="000000"/>
          <w:sz w:val="28"/>
          <w:szCs w:val="28"/>
        </w:rPr>
        <w:t>231,0 тыс. рублей (18,3% к годовому плану – 1 263,6 тыс. рублей):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зимнее содержание дорог (снегоочистка) – 200,4 тыс. рублей;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нанесение разметки – 30,6 тыс. рубле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u w:val="single"/>
        </w:rPr>
        <w:t>другие вопросы в области национальной экономики</w:t>
      </w:r>
      <w:r>
        <w:rPr>
          <w:rFonts w:eastAsia="Calibri" w:cs="Times New Roman"/>
          <w:color w:val="000000"/>
          <w:sz w:val="28"/>
          <w:szCs w:val="28"/>
        </w:rPr>
        <w:t xml:space="preserve"> плановые назначения – 10,0 тыс. рублей, фактических расходов за 1 полугодие 2023 года не было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  <w:t xml:space="preserve">Жилищно - коммунальное хозяйство – 1 135,9 тыс. рублей </w:t>
      </w:r>
      <w:r>
        <w:rPr>
          <w:rFonts w:eastAsia="Calibri" w:cs="Times New Roman"/>
          <w:color w:val="000000"/>
          <w:sz w:val="28"/>
          <w:szCs w:val="28"/>
        </w:rPr>
        <w:t>(34,5% к годовому плану – 3 288,4 тыс. рублей)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u w:val="single"/>
        </w:rPr>
        <w:t>расходы на жилищное хозяйство</w:t>
      </w:r>
      <w:r>
        <w:rPr>
          <w:rFonts w:eastAsia="Calibri" w:cs="Times New Roman"/>
          <w:color w:val="000000"/>
          <w:sz w:val="28"/>
          <w:szCs w:val="28"/>
        </w:rPr>
        <w:t xml:space="preserve"> – 8,8 тыс. рублей (41,5% к годовому плану 21,2 тыс. рублей)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- взнос на капитальный ремонт трех квартир х. Малая Гнилуша. (ул. Восточная 9 кв. 18, ул. Новая 3 кв. 6 ул. Центральная 1, кв.2) в сумме 8,8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u w:val="single"/>
          <w:lang w:eastAsia="ru-RU"/>
        </w:rPr>
        <w:t xml:space="preserve">расходы на коммунальное хозяйство </w:t>
      </w:r>
      <w:r>
        <w:rPr>
          <w:rFonts w:eastAsia="Times New Roman" w:cs="Times New Roman"/>
          <w:sz w:val="28"/>
          <w:szCs w:val="28"/>
          <w:lang w:eastAsia="ru-RU"/>
        </w:rPr>
        <w:t>– плановые назначения – 263,9 тыс. рублей, фактических расходов за 1 полугодие 2023 года не было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u w:val="single"/>
          <w:lang w:eastAsia="ru-RU"/>
        </w:rPr>
        <w:t>расходы на благоустройство</w:t>
      </w:r>
      <w:r>
        <w:rPr>
          <w:rFonts w:eastAsia="Times New Roman" w:cs="Times New Roman"/>
          <w:sz w:val="28"/>
          <w:szCs w:val="28"/>
          <w:lang w:eastAsia="ru-RU"/>
        </w:rPr>
        <w:t xml:space="preserve"> – 1 127,1 тыс. рублей (37,5% к годовому плану 3 003,3 тыс. рублей):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оплата электроэнергии по уличному освещению – 322,1 тыс. рублей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емонт уличного освещения – 21,2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емонт памятников – 144,7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бустройство контейнерных площадок – 308,8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 противоклещевая обработка – 39,7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САГО – 4,8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риобретение строительных материалов – 45,0 тыс. рублей (песок)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уборка территории х. Малая Гнилуша и х. Пролетарка – 74,8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уборка кладбищ – 128,0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уборка несанкционированной свалки в х. Малая Гнилуша – 38,0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бразование – </w:t>
      </w:r>
      <w:r>
        <w:rPr>
          <w:rFonts w:eastAsia="Times New Roman" w:cs="Times New Roman"/>
          <w:sz w:val="28"/>
          <w:szCs w:val="28"/>
          <w:lang w:eastAsia="ru-RU"/>
        </w:rPr>
        <w:t>плановые назначения – 2 тыс. рублей, фактических расходов за 1 полугодие 2023 года не было.</w:t>
      </w:r>
      <w:r>
        <w:rPr>
          <w:rFonts w:eastAsia="Times New Roman" w:cs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Культура, кинематография – 1 873,5 тыс. рублей </w:t>
      </w:r>
      <w:r>
        <w:rPr>
          <w:rFonts w:eastAsia="Times New Roman" w:cs="Times New Roman"/>
          <w:sz w:val="28"/>
          <w:szCs w:val="28"/>
          <w:lang w:eastAsia="ru-RU"/>
        </w:rPr>
        <w:t>(48,1% к годовому плану – 3 891,5 тыс. рублей)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/>
          <w:sz w:val="28"/>
          <w:szCs w:val="28"/>
          <w:lang w:eastAsia="ru-RU"/>
        </w:rPr>
        <w:t>расходы на выполнение муниципального зад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Социальная политика – 110,8 тыс. рублей (54% к годовому плану – 205,1 тыс. рублей):  </w:t>
      </w:r>
      <w:r>
        <w:rPr>
          <w:rFonts w:eastAsia="Times New Roman" w:cs="Times New Roman"/>
          <w:color w:val="000000"/>
          <w:sz w:val="28"/>
          <w:szCs w:val="28"/>
        </w:rPr>
        <w:t>расходы на социальную поддержку лиц из числа муниципальных служащих, имеющих право на получение государственной пенсии за выслугу лет – 90,8 тыс. рублей, помощь погорельцам в п. Донлесхоз – 20,0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Физическая культура и спорт </w:t>
      </w:r>
      <w:r>
        <w:rPr>
          <w:rFonts w:eastAsia="Times New Roman" w:cs="Times New Roman"/>
          <w:color w:val="000000"/>
          <w:sz w:val="28"/>
          <w:szCs w:val="28"/>
        </w:rPr>
        <w:t xml:space="preserve">– предусмотрено бюджетом поселения расходы на  сумму 10,0 тыс. рублей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Фактических расходов не было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В бюджете поселения в 2023 году предусмотрены средства на реализацию 7 муниципальных программ. За 1 полугодие 2023 года мероприятия, проводимые в рамках муниципальных программ, были профинансированы в объеме 6 400,6 тыс. рублей или 37,7 % к годовым плановым назначениям – 16 972,5 тыс. рублей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 xml:space="preserve">- «Управление муниципальными финансами» - 3 054,3 тыс. рублей, (37,2% к годовому плану – 8 196,1 тыс. рублей); 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- «Муниципальная политика» - 105,9 тыс. рублей, (36,9% к годовому плану – 286,9 тыс. рублей)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«Обеспечение пожарной безопасности, безопасности людей на водных объектах, профилактика терроризма и экстремизма»  - годовой план 36,0 тыс. рублей, фактических расходов за 1 полугодие 2023 года не было.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«Развитие транспортной системы» - 231,0 тыс. рублей (18,3% к годовому плану – 1 263,6 тыс. рублей)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- «Благоустройство территории и жилищно-коммунальное хозяйство» - 1 135,9 тыс. рублей, (34,5% к годовому плану – 3 288,4 тыс. рублей)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«Развитие культуры» - 1 873,5 тыс. рублей, (48,1% к годовому плану – 3 891,5 тыс. рублей)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- «Развитие физической культуры и спорта» - годовой план 10,0 тыс. рублей, фактических расходов за 1 полугодие не было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Normal"/>
        <w:suppressAutoHyphens w:val="false"/>
        <w:spacing w:lineRule="auto" w:line="276" w:before="0" w:after="280"/>
        <w:ind w:firstLine="708"/>
        <w:jc w:val="center"/>
        <w:rPr>
          <w:rFonts w:eastAsia="Times New Roman" w:cs="Times New Roman"/>
          <w:i/>
          <w:i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b/>
          <w:i/>
          <w:color w:val="000000"/>
          <w:sz w:val="28"/>
          <w:szCs w:val="28"/>
          <w:u w:val="single"/>
        </w:rPr>
        <w:t>Управление земельными участками</w:t>
      </w:r>
    </w:p>
    <w:p>
      <w:pPr>
        <w:pStyle w:val="Normal"/>
        <w:suppressAutoHyphens w:val="false"/>
        <w:spacing w:before="0" w:after="280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щая площадь земель на территории  Пролетарского сельского поселения составляет 19362 га, из них земли сельскохозяйственного назначения составляют 14860,2 га, основную часть этих земель обрабатывают сельскохозяйственные предприятия  по выращиванию зерновых и масляничных культур, наиболее крупными из которых являются: ООО «РУСЬ», ООО «Хлебороб», ООО РЗК «Ресурс», ООО «Дубрава», ПСХ «Соколовское»,  1 крестьянско-фермерских хозяйств.  Для успешного развития руководители предприятий и главы КФХ пользуются услугами банка, в Администрации поселения они получают консультации и рекомендации по предоставлению кредитов АО «Россельхозбанке», такими услугами пользуются и граждане, ведущие личное подсобное хозяйство, всего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а год получили консультации  11 человек, из них 6 человек обратились за выписками из похозяйственной книги для оформления кредита в этом банке.</w:t>
      </w:r>
    </w:p>
    <w:p>
      <w:pPr>
        <w:pStyle w:val="Normal"/>
        <w:suppressAutoHyphens w:val="false"/>
        <w:spacing w:before="0" w:after="280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течение полугодия Администрацией проводилась работа по выдаче документов для оформления прав собственности граждан на землю в упрощенном порядке, всего выдано 6 выписок из похозяйственных книг. Администрацией ведется похозяйственный учет всех землевладений и землепользований граждан.</w:t>
      </w:r>
    </w:p>
    <w:p>
      <w:pPr>
        <w:pStyle w:val="Normal"/>
        <w:suppressAutoHyphens w:val="false"/>
        <w:spacing w:before="0" w:after="280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дется тесная работа с налоговой инспекцией. По запросам Администрации, налоговым органом в рамках взаимодействия предоставляется информация по должникам. Плательщики, у которых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числится задолженность по налогам и сборам   приглашаются на заседание координационного Совета.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ак за 1 полугодие 2023 года проведено 12 заседаний Координационного Совета. Приглашено 28 физических лиц, и  в результате работы погашено – 17,93 тыс. руб.</w:t>
      </w:r>
    </w:p>
    <w:p>
      <w:pPr>
        <w:pStyle w:val="Normal"/>
        <w:suppressAutoHyphens w:val="false"/>
        <w:spacing w:lineRule="auto" w:line="276" w:before="0" w:after="280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b/>
          <w:bCs/>
          <w:i/>
          <w:color w:val="000000"/>
          <w:sz w:val="28"/>
          <w:szCs w:val="28"/>
          <w:u w:val="single"/>
        </w:rPr>
        <w:t>Управление муниципальным имуществом</w:t>
      </w:r>
    </w:p>
    <w:p>
      <w:pPr>
        <w:pStyle w:val="Style18"/>
        <w:spacing w:before="0" w:after="280"/>
        <w:ind w:firstLine="709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В течение года Администрацией осуществлялась планомерная работа в сфере управления и распоряжения муниципальным имуществом. Всего в реестре муниципального имущества значится 23 объекта недвижимого имущества и 5 объектов движимого имущества.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О перспективах поселения на 2 полугодие 2023 года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Конечно,  не всегда можно решить вопросы местного значения поселений в том объеме, как хотелось бы. Задачи, которые стоят перед администрацией  поселения во 2 полугодии 2023 года, следующие: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 Замена фонарей  и текущий ремонт  уличного освещения населенных пункто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 Дальнейшая работа  с населением  по содержанию придомовой территории в чистоте и порядке.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Работа  по газификации села Прохоровка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 В летний период будет проводится покос сорной растительности в местах общего пребывания людей, обкос дорог внутри поселения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 Обустройство 110 контейнерных площадок для сбора ТКО.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 поселении, будет направлена на решение одной задачи — сделать сельское поселение лучшим. А Вас, уважаемые жители, я призываю не быть сторонними наблюдателями происходящего, а принимать самое активное участие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В завершении, мне хотелось бы обратиться к жителям с просьбой соблюдать правила пожарной безопасности. В связи с установившейся жарой, сухой погодой высока вероятность возникновения бытовых и природных пожаров. В поселении введен особый противопожарный режим, создана мобильная группа по патрулированию территории. Случайных пожаров не бывает, практически везде задействован человеческий фактор. Жители должны обязательно производить обкос своей и прилегающей к домовладению территории. При малейших возгораниях сразу информировать главу или специалистов. Призываю вас не оставаться в стороне, а принимать непосредственное участие в тушении пожара. Его последствия могут быть необратимыми. Сегодня в Ростовской области зафиксировано много случаев гибели людей на водных объектах. Поэтому берегите себя и не оставляйте без присмотра детей. Также в связи с участившимися случаями действий телефонных мошенников, призываю Вас быть бдительными и внимательно относиться к звонкам с неизвестных номеров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олетарского сельского поселения                                           А.И. Богат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47:00Z</dcterms:created>
  <dc:creator>Admin</dc:creator>
  <dc:description/>
  <cp:keywords/>
  <dc:language>en-US</dc:language>
  <cp:lastModifiedBy>пользователь</cp:lastModifiedBy>
  <cp:lastPrinted>2018-02-12T15:10:00Z</cp:lastPrinted>
  <dcterms:modified xsi:type="dcterms:W3CDTF">2023-07-21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