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678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2023 года обучение не проводило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приведена в соответствии с протоколом заседания Правительства Ростовской области от 28.07.2022 №32. Для поселений численностью до 3 тыс. чел.  норматив составляет 6,5 единиц, фактическая численность составляет 6,0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роходят курсы повышения квалифик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5  муниципальных контракта на сумму 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 4 от 13.01.2023 на сумму 16,8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двум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 запланировано на 2 полугодие 2023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3 года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полугодии 2023 года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специальная оценка условий труда в 2022 год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3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3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А.И.Богатых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полугод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286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05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6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>»</w:t>
      </w:r>
      <w:r>
        <w:rPr/>
        <w:t xml:space="preserve"> и 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 xml:space="preserve">в 1 полугодии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х расходов в 1 полугодии 2023 года не было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</w:t>
      </w:r>
      <w:r>
        <w:rPr/>
        <w:t>23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усмотрено </w:t>
      </w:r>
      <w:r>
        <w:rPr/>
        <w:t>56,8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5,1</w:t>
      </w:r>
      <w:r>
        <w:rPr>
          <w:lang w:val="en-US"/>
        </w:rPr>
        <w:t xml:space="preserve"> тыс. рублей или </w:t>
      </w:r>
      <w:r>
        <w:rPr/>
        <w:t xml:space="preserve">26,6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8,1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7,0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</w:t>
      </w:r>
      <w:r>
        <w:rPr/>
        <w:t>23</w:t>
      </w:r>
      <w:r>
        <w:rPr>
          <w:lang w:val="en-US"/>
        </w:rPr>
        <w:t xml:space="preserve"> году предусмотрено </w:t>
      </w:r>
      <w:r>
        <w:rPr/>
        <w:t>185,1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23 года составило 90,8 тыс. рублей или 49,1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1 полугодии 2023 года предусмотрено 25,0 тыс. рублей. Фактических расходов в 1 полугодии 2023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пользователь</cp:lastModifiedBy>
  <cp:lastPrinted>2022-10-19T10:03:00Z</cp:lastPrinted>
  <dcterms:modified xsi:type="dcterms:W3CDTF">2023-08-07T06:58:00Z</dcterms:modified>
  <cp:revision>122</cp:revision>
  <dc:subject/>
  <dc:title/>
</cp:coreProperties>
</file>