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293 шт. Произведена опашка территории 10,8 км., ведется патрулирование территории, локализовано 3 возгораний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3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293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6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 первом полугодии проведено 28 рейдов на водоемах поселения, составлено 2 протокола по ст.2.7 КоАП РФ. Распространено 30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3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3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Богатых А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А.И.Богат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1 полугодие 2023 года фактических расход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 xml:space="preserve">13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3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3</w:t>
      </w:r>
      <w:r>
        <w:rPr>
          <w:lang w:val="en-US"/>
        </w:rPr>
        <w:t xml:space="preserve"> год предусмотрено </w:t>
      </w:r>
      <w:r>
        <w:rPr/>
        <w:t>30,0</w:t>
      </w:r>
      <w:r>
        <w:rPr>
          <w:lang w:val="en-US"/>
        </w:rPr>
        <w:t xml:space="preserve"> тыс. рублей. </w:t>
      </w:r>
      <w:r>
        <w:rPr/>
        <w:t xml:space="preserve">За 1 полугодие 2023 </w:t>
      </w:r>
      <w:r>
        <w:rPr>
          <w:lang w:val="en-US"/>
        </w:rPr>
        <w:t>год</w:t>
      </w:r>
      <w:r>
        <w:rPr/>
        <w:t>а фактических расходов не было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293 шт.). В Администрации поселения имеются 16 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3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3 году предусмотрено 1,0 тыс. рублей. За 1 полугодие 2023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 20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0-08-05T14:47:00Z</cp:lastPrinted>
  <dcterms:modified xsi:type="dcterms:W3CDTF">2023-08-07T07:09:00Z</dcterms:modified>
  <cp:revision>102</cp:revision>
  <dc:subject/>
  <dc:title/>
</cp:coreProperties>
</file>