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8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162 различных по форме и тематике культурно – массовых мероприятий по обеспечению досуга населения. Количество посетителей мероприятий составило 8 958 человек. В 11 культурно- досуговых формирований участвует 141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2 полугодие 2023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3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3 года проведены культурно- массовые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Вот и Старый Новый год», «Весна победы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й мой - капелька Росси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 – развлекательные программы «Мы на лыжах, вы на санях, кто быстрей решайте сами!», «Марафон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ядовый праздник «Крещение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иделки «Татьянин ден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сосед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Блокады Ленингра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лод и холод  разруха и страх - все победил дух людско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ы народного фольклора «Русские обыча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77годовщине победы в ВОВ «Вечным героям слава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и  «Свеча памяти», « Космос», «День Земли», «Георгиевская лент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ализованный  обрядовый праздник " Наступила троица – перестали сорится!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День молодежи», "Привет весна"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«Его величество танец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полугодие 2023 года проведены 162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8,0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3 891,5 тыс. рублей. Фактические расходы составили 1 873,5 тыс. рублей или 48,1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3 году предусмотрено 3 891,5 тыс. рублей. Фактическое освоение средств составило 1 873,5 тыс. рублей или 48,1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1 полугодие 2023 года проведено 162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3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летарского 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пользователь</cp:lastModifiedBy>
  <cp:lastPrinted>2016-03-16T18:00:00Z</cp:lastPrinted>
  <dcterms:modified xsi:type="dcterms:W3CDTF">2023-08-07T11:29:00Z</dcterms:modified>
  <cp:revision>78</cp:revision>
  <dc:subject/>
  <dc:title/>
</cp:coreProperties>
</file>