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1 полугодие 2023  года выполнен на 41,1 %  к плановым назначениям на 2023 год, при плане 15 953,2 тыс. рублей поступило 6 550,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оговые и неналоговые доходы бюджета поселения исполнены в сумме 4 427,2 тыс. рублей, или 40,1 процентов к годовым плановым показателям. В сравнении с соответствующим периодом прошлого года объем собственных доходов увеличился на 13,9 тыс. рублей или на 0,3 процента. Увеличены поступления налоговых и неналоговых доходов за счет увеличения минимального размера оплаты труда и повышением фонда оплаты труда на предприятиях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1 полугодие 2023 года проведено 12 заседаний Рабочей группы по вопросам собираемости налоговых платежей и других обязательных платежей, на которые приглашались 28 физических лиц. Общая сумма задолженности составила 17,93 тыс. рублей. В результате погашена задолженность в сумме 17,93 тыс. рублей, в том числе по земельному налогу 3,39 тыс. рублей, имущественному налогу в сумме 4,85 тыс. рублей, транспортному налогу 9,69 тыс. рублей. Обеспечено взаимодействия с Межрайонной ИФНС России №21 по Ростовской области в целях повышения собираемости налоговых до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23 году 16 972,5 тыс. рублей, фактические расходы на 01.07.2023 год составили 6 400,6 тыс. рублей. Доля расходов бюджета поселения, формируемых в рамках муниципальных программ, составила 97,6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18.08.2022 183 «Об утверждении бюджетного прогноза Пролетарского сельского поселения на период 2023 – 203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1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2 решения Собрания Депутатов Пролетарского сельского поселения о внесении изменений в бюджет поселения на 2023 год и плановый период 2024 и 2025 годов; проведены публичные слушания и утвержден отчет об исполнении бюджета Пролетарского сельского поселения Красносулинского района за 2022 год решением Собрания депутатов Пролетарского сельского поселения № 79 от 29.05.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решения Собрания депутатов Пролетарского сельского поселения от 16.01.2023 №66, от 09.03.2023 №72, от 14.04.2023 №76 «О внесении изменений в приложение к  решению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. Утверждено постановление Администрации Пролетарского сельского поселения от 29.06.2023 №80 «Об утверждении Порядка и сроков составления проекта бюджета Пролетарского сельского поселения Красносулинского района на 2024 год и на плановый период 2025 и 202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1 полугодие 2023 г. направлено 3 010,2 тыс. рублей, в том числе расходы на оплату труда с начислениями работников – 2 560,0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 на 2 полугодие 2023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7.06.2022 №83 «Об утверждении Порядка и сроков составления проекта бюджета Пролетарского сельского поселения Красносулинского района на 2023 год и на плановый период 2024 и 2025 годов», от 07.11.2022 №6 «Об Основных направлениях бюджетной и налогов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23 год и на плановый период 2024 и 2025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1 полугодие 2023 года составило 6 506,6 рублей или 37,8% к годовым плановым назначениям 17 204,4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3 год, на основании Распоряжения Администрации Пролетарского сельского поселения от 30.12.2022 №166. Согласно Плана, контрольное мероприятие запланировано на 4 квартал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А.И.Богат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3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8 196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60,1 тыс. рублей, бюджет поселения  - 8 136,0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 054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7,3 %, в том числе за счет бюджета района – 25,6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и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</w:t>
      </w:r>
      <w:r>
        <w:rPr/>
        <w:t xml:space="preserve">129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1 полугодия 2023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 от 18.08.2022 183 «Об утверждении бюджетного прогноза Пролетарского сельского поселения на период 2023 – 2036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3 год предусмотрено 8 196,1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1 полугодие 2023 года составило 3 054,3 тыс. рублей или 37,3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23 муниципальных контракта на сумму 458,8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1 полугодия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3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1 полугодия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2023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пользователь</cp:lastModifiedBy>
  <cp:lastPrinted>2022-08-03T15:10:00Z</cp:lastPrinted>
  <dcterms:modified xsi:type="dcterms:W3CDTF">2023-08-07T06:24:00Z</dcterms:modified>
  <cp:revision>166</cp:revision>
  <dc:subject/>
  <dc:title/>
</cp:coreProperties>
</file>