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заседания комиссии по противодействию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Администрации Пролетарского сельского поселения № 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ня 2023 г., 16-00                                                                     х. Пролета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тиводействию корруп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284"/>
        <w:gridCol w:w="5387"/>
      </w:tblGrid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ат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ролетарского сельского поселения, председател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гул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вадная Татьяна Сергее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пожарной безопасности, ФК и спорту, секретар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улева Любовь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просам имущественных и земельных отношений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ченко Сергей Александр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МО МВД России «Красносулинский» (по согласованию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мерах по противодействию коррупции в сфере использования средств бюджетов всех уровней при осуществлении закупок, выполнении работ, оказании услуг для государственных и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мерах, принимаемых в органах местного самоуправления поселения по исполнению законодательства о муниципальной службе, противодействии корруп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О мерах по противодействию коррупции в сфере использования средств бюджетов всех уровней при осуществлении закупок, выполнении работ, оказании услуг для государственных и муниципальных нужд» слушали информацию Цыгулевой В.В. – начальника сектора экономики и финансов Администрации Пролета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О мерах, принимаемых в органах местного самоуправления поселения по исполнению законодательства о муниципальной службе, противодействии коррупции» слушали информацию 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вадную Т.С. </w:t>
      </w:r>
      <w:r>
        <w:rPr>
          <w:rFonts w:cs="Times New Roman" w:ascii="Times New Roman" w:hAnsi="Times New Roman"/>
          <w:sz w:val="28"/>
          <w:szCs w:val="28"/>
        </w:rPr>
        <w:t>–специалиста первой категории по пожарной безопасности, ФК и спорту Администрации Пролета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Цыгулевой В.В.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вадной Т.С.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первой категории по пожарной безопасности, ФК и спорту Ливадной Т.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объективное, всестороннее и своевременное рассмотрение поступающей информации о нарушениях законодательства о муниципальной службе и противодействии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Ежеквартально, в срок до 5 числа месяца следующего за отчетным, представлять в организационный отдел Администрации Красносулинского района информацию о состоянии муниципальной службы по итогам отчетного кварт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Ежеквартально, в срок до 5 числа месяца следующего за отчетным, представлять в сектор по профилактике коррупционных и иных правонарушений Администрации Красносулинского района сведения о ходе реализации мер по противодействию коррупции за отчет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отокола оставляю за соб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  комиссии                </w:t>
        <w:tab/>
        <w:t xml:space="preserve">                                А.И. Богаты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кретарь   комиссии                                                         Т</w:t>
      </w:r>
      <w:r>
        <w:rPr>
          <w:rFonts w:cs="Times New Roman" w:ascii="Times New Roman" w:hAnsi="Times New Roman"/>
          <w:color w:val="000000"/>
          <w:sz w:val="28"/>
          <w:szCs w:val="28"/>
        </w:rPr>
        <w:t>.С. Ливад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19:00Z</dcterms:created>
  <dc:creator>Пользователь</dc:creator>
  <dc:description/>
  <cp:keywords/>
  <dc:language>en-US</dc:language>
  <cp:lastModifiedBy>пользователь</cp:lastModifiedBy>
  <cp:lastPrinted>2023-10-09T11:46:00Z</cp:lastPrinted>
  <dcterms:modified xsi:type="dcterms:W3CDTF">2023-10-09T08:46:00Z</dcterms:modified>
  <cp:revision>3</cp:revision>
  <dc:subject/>
  <dc:title/>
</cp:coreProperties>
</file>