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 сентября 2023 г., 14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едоставления Администрацией Пролетарского сельского посе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2022 году и 1 полугодии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я предоставления Администрацией Пролетарского сельского поселения государственных и муниципальных услуг» слушали информацию Бурдиной Е.А. – ведущего специалиста  по правовой и кадровой работе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2022 году и 1 полугодии 2023 года» слушали информацию   Бурдиной Е.А. – ведущего специалиста по правовой и кадровой работе (информация 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Бурдиной Е.А. принять к све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              А.И. 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              Е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Администрацией Пролетарского сельского посе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 Администрацией Пролетарского сельского поселения принято постановлениями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, от 12.10.2020 №101 «О внесении изменений в постановление Администрации Пролетарского сельского поселения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(функций) Администрацией Пролетарского сельского поселения организуется согласно с утвержденным Реестром муниципальных услуг (функций) в муниципальном образовании «Пролетарское сельское поселе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Е.А. Бурдин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 и 1 полугодии 2023 го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2022 году было проведено 1 заседания. Фактов возникновения конфликта интересов не выявле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1 полугодии 2023 года было проведено 0 заседаний. Фактов возникновения конфликта интересов не выявл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Е.А. Бурдин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00Z</dcterms:created>
  <dc:creator>Пользователь</dc:creator>
  <dc:description/>
  <dc:language>en-US</dc:language>
  <cp:lastModifiedBy>пользователь</cp:lastModifiedBy>
  <cp:lastPrinted>2022-09-29T08:36:00Z</cp:lastPrinted>
  <dcterms:modified xsi:type="dcterms:W3CDTF">2023-10-09T08:25:00Z</dcterms:modified>
  <cp:revision>2</cp:revision>
  <dc:subject/>
  <dc:title/>
</cp:coreProperties>
</file>