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9 месяц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 351 шт. Произведена опашка территории 18,1 км., ведется патрулирование территории, локализовано 4 возгораний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4 квартал 2023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8 человек. На основании постановления Администрации Пролетарского сельского поселения от 22.01.2019 №2/2 « О социальном и экономическом участии граждан и организаций в добровольной  пожарной охране, в том числе в борьбе с пожарами»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6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351 шт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16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За 9 месяцев 2023 года проведено 40 рейдов на водоемах поселения, составлено 2 протокола по ст.2.7 КоАП РФ. Распространено 35 памяток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23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2. «Распростра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териало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становлены на водоемах поселения  запрещающие знаки «Купание запрещено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ытовых и хозяйственных конфликтов, способствующих разжиганию национальной розни не было. Представители этнических общин, в том числе мигранты, к административной ответственности не привлекались. Фактов проявления экстремизма и терроризма на территории поселения не установлен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23 год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Богатых А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А.И.Богат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 Ливадная Т.С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6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9 месяцев 2023 года фактических расход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Обеспечение безопасности на вод</w:t>
      </w:r>
      <w:r>
        <w:rPr/>
        <w:t>е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терроризма и экстремизма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 </w:t>
      </w:r>
      <w:r>
        <w:rPr/>
        <w:t xml:space="preserve">131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терроризма и экстремизма» на 2023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3</w:t>
      </w:r>
      <w:r>
        <w:rPr>
          <w:lang w:val="en-US"/>
        </w:rPr>
        <w:t xml:space="preserve"> год предусмотрено </w:t>
      </w:r>
      <w:r>
        <w:rPr/>
        <w:t>30,0</w:t>
      </w:r>
      <w:r>
        <w:rPr>
          <w:lang w:val="en-US"/>
        </w:rPr>
        <w:t xml:space="preserve"> тыс. рублей. </w:t>
      </w:r>
      <w:r>
        <w:rPr/>
        <w:t xml:space="preserve">За 9 месяцев 2023 </w:t>
      </w:r>
      <w:r>
        <w:rPr>
          <w:lang w:val="en-US"/>
        </w:rPr>
        <w:t>год</w:t>
      </w:r>
      <w:r>
        <w:rPr/>
        <w:t>а фактических расходов не было</w:t>
      </w:r>
      <w:r>
        <w:rPr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 1.2. «Формирование и поддержка добровольной пожарной дружины на территории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>реализации данного мероприятия оформлен 1 стенд по пожарной безопасности, сотрудники администрации  приняли участие в 6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351 шт.). В Администрации поселения имеются 16 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</w:t>
      </w:r>
      <w:r>
        <w:rPr/>
        <w:t>23</w:t>
      </w:r>
      <w:r>
        <w:rPr>
          <w:lang w:val="en-US"/>
        </w:rPr>
        <w:t xml:space="preserve"> году предусмотрено </w:t>
      </w:r>
      <w:r>
        <w:rPr/>
        <w:t>5,0</w:t>
      </w:r>
      <w:r>
        <w:rPr>
          <w:lang w:val="en-US"/>
        </w:rPr>
        <w:t xml:space="preserve"> тыс. рублей</w:t>
      </w:r>
      <w:r>
        <w:rPr/>
        <w:t>,</w:t>
      </w:r>
      <w:r>
        <w:rPr>
          <w:lang w:val="en-US"/>
        </w:rPr>
        <w:t xml:space="preserve"> </w:t>
      </w:r>
      <w:r>
        <w:rPr/>
        <w:t>фактических расходов за 9 месяцев не было.</w:t>
      </w:r>
      <w:r>
        <w:rPr>
          <w:lang w:val="en-US"/>
        </w:rPr>
        <w:t xml:space="preserve"> 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Укрепление материально – технической базы в области обеспечение безопасности на воде»</w:t>
      </w:r>
      <w:r>
        <w:rPr/>
        <w:t>; 2.2. «Распространение информационных материалов о безопасности людей на водных объектах»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23 году предусмотрено 1,0 тыс. рублей. За 9 месяцев 2023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 xml:space="preserve"> </w:t>
      </w:r>
      <w:r>
        <w:rPr>
          <w:lang w:val="en-US"/>
        </w:rPr>
        <w:t xml:space="preserve">Обеспечение пожарной безопасности, безопасности людей на водных объектах, профилактика терроризма и экстремизма» </w:t>
      </w:r>
      <w:r>
        <w:rPr/>
        <w:t>з</w:t>
      </w:r>
      <w:r>
        <w:rPr>
          <w:lang w:val="en-US"/>
        </w:rPr>
        <w:t>а</w:t>
      </w:r>
      <w:r>
        <w:rPr/>
        <w:t xml:space="preserve"> 9 месяцев 2023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пользователь</cp:lastModifiedBy>
  <cp:lastPrinted>2023-10-17T10:07:00Z</cp:lastPrinted>
  <dcterms:modified xsi:type="dcterms:W3CDTF">2023-10-17T07:09:00Z</dcterms:modified>
  <cp:revision>107</cp:revision>
  <dc:subject/>
  <dc:title/>
</cp:coreProperties>
</file>