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9 месяцев 2023  года выполнен на 75,1 %  к плановым назначениям на 2023 год, при плане 15 953,2 тыс. рублей поступило 11 983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7 741,8 тыс. рублей, или 70,2% к годовым плановым показателям. В сравнении с соответствующим периодом прошлого года объем собственных доходов уменьшился на 1 859,6 тыс. рублей или на 80,6%. Уменьшение поступления налоговых и неналоговых доходов за 9 месяцев 2023 года в сравнении с аналогичным периодом прошлого года связано с оплатой недоимки по земельному налогу с организаций в 2022 году ООО "Мак-Лоджистик"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 9 месяцев 2023 года проведено 12 заседаний Рабочей группы по вопросам собираемости налоговых платежей и других обязательных платежей, на которые приглашались 28 физических лиц. Общая сумма задолженности составила 17,93 тыс. рублей. В результате погашена задолженность в сумме 17,93 тыс. рублей, в том числе по земельному налогу 3,39 тыс. рублей, имущественному налогу в сумме 4,85 тыс. рублей, транспортному налогу 9,69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консолидированный бюджет на 01.10.2023 составила 64 519,8 тыс. рублей, в том числе в местный бюджет – 2 563,8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23 году 16 972,5 тыс. рублей, фактические расходы на 01.10.2023 год составили 11 419,1 тыс. рублей. Доля расходов бюджета поселения, формируемых в рамках муниципальных программ, составила 98,7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8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2 решения Собрания Депутатов Пролетарского сельского поселения о внесении изменений в бюджет поселения на 2023 год и плановый период 2024 и 2025 годов; проведены публичные слушания и утвержден отчет об исполнении бюджета Пролетарского сельского поселения Красносулинского района за 2022 год решением Собрания депутатов Пролетарского сельского поселения № 79 от 29.05.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 Собрания депутатов Пролетарского сельского поселения от 16.01.2023 №66, от 09.03.2023 №72, от 14.04.2023 №76 «О внесении изменений в приложение к  решению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. Утверждено постановление Администрации Пролетарского сельского поселения от 29.06.2023 №80 «Об утверждении Порядка и сроков составления проекта бюджета Пролетарского сельского поселения Красносулинского района на 2024 год и на плановый период 2025 и 202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3 год, принятыми бюджетными обязательствами и реализацией плана-графика закупок на 2023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9 месяцев 2023 г. направлено 5 013,8 тыс. рублей, в том числе расходы на оплату труда с начислениями работников – 4 286,6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 на 4 кварта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23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7.06.2022 №83 «Об утверждении Порядка и сроков составления проекта бюджета Пролетарского сельского поселения Красносулинского района на 2023 год и на плановый период 2024 и 2025 годов», от 07.11.2022 №6 «Об Основных направлениях бюджетной и налогов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23 год и на плановый период 2024 и 2025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9 месяцев 2023 года составило 11 568,1 рублей или 67,2% к годовым плановым назначениям 17 204,4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3 год, на основании Распоряжения Администрации Пролетарского сельского поселения от 30.12.2022 №166. Согласно утвержденного  плана, контрольное мероприятие запланировано на 4 квартал 2023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8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0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А.И.Богат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3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8 196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60,1 тыс. рублей, бюджет поселения  - 8 136,0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5 087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2,1 %, в том числе за счет бюджета района – 37,0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и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№</w:t>
      </w:r>
      <w:r>
        <w:rPr/>
        <w:t xml:space="preserve">12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3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23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18.08.2022 183 «Об утверждении бюджетного прогноза Пролетарского сельского поселения на период 2023 – 2036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3 год предусмотрено 8 196,1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9 месяцев 2023 года составило 5 087,7 тыс. рублей или 62,1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31 муниципальный контракт на сумму 519,5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3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2023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2-08-03T15:10:00Z</cp:lastPrinted>
  <dcterms:modified xsi:type="dcterms:W3CDTF">2023-10-16T07:39:00Z</dcterms:modified>
  <cp:revision>169</cp:revision>
  <dc:subject/>
  <dc:title/>
</cp:coreProperties>
</file>