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УБЛИЧНЫХ СЛУШАНИЙ ПО ОБСУЖДЕНИЮ ПРОЕКТА БЮДЖЕТА ПРОЛЕТАРСКОГО СЕЛЬСКОГО ПОСЕЛЕНИЯ КРАСНОСУЛИНСКОГО РАЙОНА НА 2024 ГОД И НА ПЛАНОВЫЙ ПЕРИОД 2025 И 2026 ГОДОВ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23 год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брания депутатов Пролетарского сельского поселения от 24.11.2023 № 91 «О назначении публичных слушаний по проекту решения Собрания депутатов Пролетарского сельского поселения «О бюджете Пролетарского сельского поселения Красносулинск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обсуждение проекта решения «О бюджете Пролетарского сельского поселения Красносулинского района на 2024 год и на плановый период 2025 и 2026 годов».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15 декабря  2023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15 часов 00 минут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Место проведения публичных слушани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летарский </w:t>
      </w:r>
      <w:r>
        <w:rPr>
          <w:sz w:val="24"/>
          <w:szCs w:val="24"/>
        </w:rPr>
        <w:t>сельский Дом культуры по адресу: ул. Советская, 27, х. Пролетарка, Красносулинского района, Ростовской области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Присутствовали 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На публичных слушаниях выступила начальник сектора экономики и финансов Администрации Пролетарского сельского поселения Цыгулева В.В., которая ознакомила присутствующих с основными цифрами объема доходов, объема расходов бюджета 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и на плановый период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слушав информацию по основным доходным и расходным статьям, вопросов от слушателей не поступало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мечаний по проекту бюджета нет. Предложений к проекту бюджета не поступа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м проведения публичных слушаний стало принятие следующего решения</w:t>
      </w:r>
      <w:r>
        <w:rPr>
          <w:rFonts w:cs="Times New Roman" w:ascii="Times New Roman" w:hAnsi="Times New Roman"/>
          <w:sz w:val="24"/>
          <w:szCs w:val="24"/>
        </w:rPr>
        <w:t xml:space="preserve">: рекомендовать Собранию депутатов Пролетарского сельского поселения Красносулинского района принять решение «О бюджете Пролетарского сельского поселения Красносулинского района на 2024 год и на плановый период 2025 и 2026 годов»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Пролетарского сельского поселения                                                  О.В.Плотникова</w:t>
      </w:r>
    </w:p>
    <w:p>
      <w:pPr>
        <w:pStyle w:val="Normal"/>
        <w:tabs>
          <w:tab w:val="clear" w:pos="708"/>
          <w:tab w:val="left" w:pos="3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9:00Z</dcterms:created>
  <dc:creator>Your User Name</dc:creator>
  <dc:description/>
  <cp:keywords/>
  <dc:language>en-US</dc:language>
  <cp:lastModifiedBy>пользователь</cp:lastModifiedBy>
  <cp:lastPrinted>2023-12-15T08:45:00Z</cp:lastPrinted>
  <dcterms:modified xsi:type="dcterms:W3CDTF">2023-12-15T06:56:00Z</dcterms:modified>
  <cp:revision>17</cp:revision>
  <dc:subject/>
  <dc:title/>
</cp:coreProperties>
</file>