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Пролета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С севера граничит со Зверевской СХ 2,1 км, земли Владимирского с/с 7 км. С запада – 10 км граница СПК «Ударник», 1.8 км г.Красный Сулин, 3 км СПК «Соколовское». С юга – 3,3 км земли СПК «Соколовское, 9.8 км – земли п.Донлесхоз, 4,8 км – земли СПК «Табунщиковский». С востока – СПК «Федоровский», 6,5 км – земли Владимировского с/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29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1,4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0,2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9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7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135"/>
        <w:gridCol w:w="993"/>
        <w:gridCol w:w="992"/>
        <w:gridCol w:w="850"/>
        <w:gridCol w:w="1134"/>
        <w:gridCol w:w="113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олет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охо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лая Гнилу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Донлес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уш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37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/66,8 (45,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/59,98 (40,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/23,22 (16,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9 (12,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1143/16 (115,36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3 (4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2/93 (78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1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Дорстрой-Инфор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6530, г. Шахты, ул. Мировая Коммуна, 74, Аверин Роман Сергеевич, 8(863)62-27-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троительных нерудных 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trHeight w:val="125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улинский щебеночный завод Филиал АОА «ПН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6358, г. Красный Сулин 8, Сулинский щеб. завод, Павлов Александр Николаевич, 8(86367)5-02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Солнцедар-Д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4018, г. Ростов-на-Дону, пер. Семашко, 117 А, Владимиров Николай Викторович, 8(863)220-96-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камня, производство щеб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374, х. Пролетарка, ул. Советская, 22, Богословский Вадим Виктор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93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озяйство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ЗК «Ресур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6371, с. Киселево, ул. Лен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гифов Марат Мусалим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323-44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ро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расный Сулин, ул. Центральная,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оровец Зинаида Владимировн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612-50-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8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ОО Агрофирма «Малахи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73, п. Пригородный, ул. Ленина, 6, Мирошниченко Александр Васильевич, 24-1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6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АО ПСХ «Соко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246930, г. Новошахтинск, ул. Курская, 50, Васильев Владимир Васильевич, 8(86369)28-4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евское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74, Пролетарское сельское поселение, Альшенко Александр Николаевич, 8(863)55-241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остовской области «Дирекц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Донлесхоз, ул. Лесная, 16, Бугров Александр Павлович, 25-1-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и разработка в области технических и естествен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ульгин С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летарка, ул. Советская, 24 В, Шульгин Сергей Анатол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-закуп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ексеев И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охоровка, ул. Центральная, 74, Алексеев Иван Никола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закуп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П Сулименко И.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ролетарка, ул. Советская, 19, Сулименко Ирина Иванов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закуп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</w:t>
      </w:r>
      <w:r>
        <w:rPr>
          <w:lang w:val="ru-RU"/>
        </w:rPr>
        <w:t>22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>3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х Александр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срока полномочий Собрания депутатов Пролета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Пролетарского сельского поселения от 14.10.2021 №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67)23-1-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4,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8198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Пролета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Всероссийской политической парт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Ольг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Пролета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"МЦБ", библиотекар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60834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74, ул. Советская, 46 х. Пролетарка, Красносулинский район, Ростов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18198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6374, Ростовская область, Красносулинский район, х. Пролетарка, ул. Советская, 4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й сайт Администрации Пролета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letar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рвич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Пролетарка, ул. Советская, 4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 8(86367)23-1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Глава Администрации Пролетарского сельского поселения Богатых Александр Иванович, 14.04.1983 г.р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Глава Администрации Пролетарского сельского поселения Богатых Александр Иванович, 14.04.1983 г.р., высшее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, в 2000м на юго-запад от пер. Балочный 24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охоровка, в районе дома 18 по пер. Садовый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0+/-4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/>
            </w:pPr>
            <w:r>
              <w:rPr>
                <w:sz w:val="24"/>
                <w:szCs w:val="24"/>
              </w:rPr>
              <w:t>х. Малая Гнилуша, в 200м на восток от х. Малая Гнилуш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онлесхоз 61:18:0600016:39; 47,863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широта, 40,232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долг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в границах заказника, в собственность не оформл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Пушкин, в 100 м на восток от х. Пушкин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+/-3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Пролетарского сельского поселения 5 созы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1"/>
        <w:gridCol w:w="1276"/>
        <w:gridCol w:w="2657"/>
        <w:gridCol w:w="2268"/>
        <w:gridCol w:w="1559"/>
        <w:gridCol w:w="1701"/>
        <w:gridCol w:w="1701"/>
        <w:gridCol w:w="1134"/>
        <w:gridCol w:w="1418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7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Александровская, д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расносулинского района «Межпоселенческая центральная библиотека» Пролетарский отдел №17,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- глава  Пролетарского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6083422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/>
            </w:pPr>
            <w:r>
              <w:rPr>
                <w:sz w:val="22"/>
                <w:szCs w:val="22"/>
              </w:rPr>
              <w:t xml:space="preserve">Бочарникова Ольга Дмитр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 , ул. Победы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jc w:val="both"/>
              <w:rPr/>
            </w:pPr>
            <w:r>
              <w:rPr>
                <w:sz w:val="22"/>
                <w:szCs w:val="22"/>
              </w:rPr>
              <w:t>ГБУ РО «ЦРБ» Красносулинского района, заведующий ФАП х. Пролетарка,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брания депутатов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81885450 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 Роман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9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Центральный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лабосницкий А.П.,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8880460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водин Александр Михайло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1.19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Заречн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ГО и ЧС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Зверево, Спа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местному самоуправлению и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08517447 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2.196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Мостовой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СОГПВиИ», социальный работник отделения социального обслуживания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514956823 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6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товская область, Красносулинский район, х. Малая Гнилуша, ул. Новая, д. 5,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ртий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8222487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6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с. Прохоровка, ул. Школь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Прохоровская ООШ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87544276 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вя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8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Мир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У-10, горный м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брания депутатов Пролета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072395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ад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9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пер. Балочный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ролетарский СДК»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5390033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8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Красносулинский район, х. Пролетарка, ул. Садовая, д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СО ГПВиИ» Красносулинского района, социальный работник отделения социального обслуживания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 ВПП «Еди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94365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etarskoe-sp.ru/" TargetMode="External"/><Relationship Id="rId3" Type="http://schemas.openxmlformats.org/officeDocument/2006/relationships/hyperlink" Target="http://www.proletarskoe-sp.ru/" TargetMode="External"/><Relationship Id="rId4" Type="http://schemas.openxmlformats.org/officeDocument/2006/relationships/hyperlink" Target="http://www.proletarskoe-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15:00Z</dcterms:created>
  <dc:creator>Датченко А.Н.</dc:creator>
  <dc:description/>
  <cp:keywords/>
  <dc:language>en-US</dc:language>
  <cp:lastModifiedBy>пользователь</cp:lastModifiedBy>
  <cp:lastPrinted>2023-05-02T09:02:00Z</cp:lastPrinted>
  <dcterms:modified xsi:type="dcterms:W3CDTF">2023-05-02T07:29:00Z</dcterms:modified>
  <cp:revision>4</cp:revision>
  <dc:subject/>
  <dc:title>ПАСПОРТ</dc:title>
</cp:coreProperties>
</file>