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8.2021 № 70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й поддержке субъ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 при предоставлении муниципального имущества муниципального образования «Пролет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14.1 Федерального закона от 24.07.200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</w:t>
      </w:r>
      <w:r>
        <w:rPr>
          <w:rFonts w:cs="Times New Roman" w:ascii="Times New Roman" w:hAnsi="Times New Roman"/>
          <w:sz w:val="28"/>
          <w:szCs w:val="28"/>
        </w:rPr>
        <w:t>, приказом Минэкономразвития России от 20.04.2016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Областным законом Ростовской области от 13.05.2008 №20-ЗС «О развитии малого и среднего предпринимательства в Ростовской области», руководствуясь статье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. Установить, что Администрация Пролетарского сельского поселения уполномочена осуществля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Формирова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муниципального образования «Пролетар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 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оставление в установленном порядке движимого и недвижимого муниципального имущества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в том числе предоставление земельных участков в аренду субъектам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Пролетар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)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,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Администрация Пролетарского сельского поселения при проведении конкурсов и аукционов на право заключения договоров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 же с физическими лицами, не являющимися индивидуальными предпринимателями и применяющим специальный налоговый режим «Налог на профессиональный доход», в отношении муниципального имущества (за исключением земельных участков), включенног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определяет начальн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 При проведении аукционов на право заключения договора аренды с субъектами малого и среднего предпринимательства, а так же физическим лицам, не являющимися индивидуальными предпринимателями и применяющим специальный налоговый режим «Налог на профессиональный доход»,  в отношении земельного участка, включенного в перечень, размер арендной платы определяется в соответствии с Зем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течение года с даты включения муниципального имущества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Пролетар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бъявляет аукцион (конкурс) на право заключения договора, предусматривающего переход прав владения и (или) пользования в отношении муниципаль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 а так же физических лиц, не являющихся индивидуальными предпринимателями и применяющим специальный налоговый режим «Налог на профессиональный доход», на основании распоряжения Администрации Пролетар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 проведении аукциона на право заключения договора аренды земельного участка среди субъектов малого и среднего предпринимательства, а так же с физическими лицами, не являющих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яет предоставление муниципального имущества по заявлению указанных лиц в случаях, предусмотренных Федеральным законом от 26.07.2006 № 135-ФЗ «О защите конкуренции»  или Зем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Администрация Пролетарского сельского поселения при заключении с субъектами малого и среднего предпринимательства, а так же физическими лицами, не являющимися индивидуальными предпринимателями и применяющим специальный налоговый режим «Налог на профессиональный доход», договоров аренды в отношении муниципального имущества, включенного в перечень, предусматривают следующие услов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срок договора аренды муниципального имущества (за исключением земельных участков), включенного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Земе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за муниципальное имущество (за исключением земельных участков), включенное в перечень, вносится в следующем порядк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арендной платы за земельные участки, определенный по результатам аукциона, или в соответствии с пунктом 8 приложения № 1 к постановлению Правительства РО от 02.03.2015 № 135 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) возможность возмездного отчуждения арендодателем муниципального имущества (за исключением земельных участков), включенного в перечень, в собственность субъектов малого и среднего предпринимательства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бственность физических лиц, не являющихся индивидуальными предпринимателями и применяющих специальный налоговый режим «Налог на профессиональный доход»,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-получателей поддержки» или земельного участка в случаях, указанных в </w:t>
      </w:r>
      <w:hyperlink r:id="rId17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язательство арендатора не осуществлять переуступку прав пользования муниципальным имуществом,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, передачу третьим лицам прав и обязанностей по договорам аренды муниципального имущества (перенаем), передачу в субаренду, за исключением предоставления муниципального имущества в субаренду субъектам малого и среднего предпринимательства, а так же физическим лицам, не являющимися индивидуальными предпринимателями и применяющим специальный налоговый режим «Налог на профессиональный доход», организациями, образующими инфраструктуру поддержки субъектов малого и среднего предпринимательства и в случае, если в субаренду предоставляется муниципальное имущество, предусмотренное </w:t>
      </w:r>
      <w:hyperlink r:id="rId20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 Установить, что срок рассрочки оплаты муниципального недвижимого имущества (за исключением земельных участков), аренду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рендуемого физическими лицами, не являющимися индивидуальными предпринимателями и применяющим специальный налоговый режим «Налог на профессиональный доход», при реализации преимущественного права на приобретение арендуемого имущества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» в целях формирования единого реестра субъектов малого и среднего предпринимательства-получателей поддержки»,  составляет 5 ле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</w:t>
      </w:r>
      <w:r>
        <w:rPr>
          <w:bCs/>
          <w:sz w:val="28"/>
          <w:szCs w:val="28"/>
        </w:rPr>
        <w:t>со дня его обнародования на информационных стендах,</w:t>
      </w:r>
      <w:r>
        <w:rPr>
          <w:sz w:val="28"/>
          <w:szCs w:val="28"/>
        </w:rPr>
        <w:t xml:space="preserve"> на официальном сайте Администрации Пролетарского сельского поселения </w:t>
      </w:r>
      <w:hyperlink r:id="rId23">
        <w:r>
          <w:rPr>
            <w:rStyle w:val="InternetLink"/>
            <w:sz w:val="28"/>
            <w:szCs w:val="28"/>
          </w:rPr>
          <w:t>https://www.</w:t>
        </w:r>
        <w:r>
          <w:rPr>
            <w:rStyle w:val="InternetLink"/>
            <w:sz w:val="28"/>
            <w:szCs w:val="28"/>
            <w:lang w:val="en-US"/>
          </w:rPr>
          <w:t>proletarskoe</w:t>
        </w:r>
        <w:r>
          <w:rPr>
            <w:rStyle w:val="InternetLink"/>
            <w:sz w:val="28"/>
            <w:szCs w:val="28"/>
          </w:rPr>
          <w:t>-sp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740" w:leader="none"/>
          <w:tab w:val="left" w:pos="619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</w:t>
        <w:tab/>
        <w:t xml:space="preserve">                         Т.И. Воеводин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 24.08.2021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 муниципального образования «Пролетарское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.07.2007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> 209-ФЗ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муниципального образования «Пролетар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м специальный налоговый режим «Налог на профессиональный доход»), предусмотренного </w:t>
      </w:r>
      <w:hyperlink r:id="rId27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2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 209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78"/>
      <w:bookmarkEnd w:id="2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 физических лиц, не являющихся индивидуальными предпринимателями и применяющим специальный налоговый режим «Налог на профессиональный доход)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муниципального имущества федеральными законами РФ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д) муниципальное имущество не подлежит приватизации в соответствии с прогнозным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ланом</w:t>
        </w:r>
      </w:hyperlink>
      <w:r>
        <w:rPr>
          <w:color w:val="000000"/>
          <w:sz w:val="28"/>
          <w:szCs w:val="28"/>
        </w:rPr>
        <w:t xml:space="preserve"> (п</w:t>
      </w:r>
      <w:r>
        <w:rPr>
          <w:sz w:val="28"/>
          <w:szCs w:val="28"/>
        </w:rPr>
        <w:t>рограммой) приватизации муниципального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color w:val="000000"/>
          <w:sz w:val="28"/>
          <w:szCs w:val="28"/>
        </w:rPr>
        <w:t xml:space="preserve"> -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3" w:name="P98"/>
      <w:bookmarkEnd w:id="3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утверждается  постановлением Администрации Пролетарского сельского поселения об утверждении перечня или о внесении в него изменений на основе предложений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осуществляет Администрация Пролетарского сельского поселения в течение 30 календарных дней с даты его поступления. По результатам рассмотрения предложения Администрация Пролетарского сельского посе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, Администрация Пролетарск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4" w:name="P107"/>
      <w:bookmarkEnd w:id="4"/>
      <w:r>
        <w:rPr>
          <w:sz w:val="28"/>
          <w:szCs w:val="28"/>
        </w:rPr>
        <w:t>6. Администрация Пролетарского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или Земельным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bookmarkStart w:id="5" w:name="P112"/>
      <w:bookmarkEnd w:id="5"/>
      <w:r>
        <w:rPr>
          <w:sz w:val="28"/>
          <w:szCs w:val="28"/>
        </w:rPr>
        <w:t>7.Администрация Пролетарского сельского поселения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муниципальное имущество не соответствует критер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USER/Desktop/%D0%BC%D1%83%D0%BD%D0%B8%D1%86%D0%B8%D0%BF%D0%B0%D0%BB%D1%8C%D0%BD%D0%BE%D0%B5%20%D0%B8%D0%BC%D1%83%D1%89%D0%B5%D1%81%D1%82%D0%B2%D0%BE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ключение в Перечень и исключение из Перечня муниципального имущества согласовывается с сектором инвестиционного развития и поддержки предпринимательства Администрации Пролетар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 Сведения о муниципальном имуществе вносятся в перечень в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от 24.07.2007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Ведение перечня осуществляется Администрацией Пролетарского сельского поселения в электронной форм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чень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обязательному обнародованию на информационных стендах Пролетарского сельского поселения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Администрации Пролетарского сельского поселения в информационно-телекоммуникационной сети «Интернет» - в течение 3 рабочих дней со дня утвер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                                            Т.И. Воеводина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8BFAA6921EA5659880E5020F63F6834B561C7893A569904BBA9F9B7Y4m7F" TargetMode="External"/><Relationship Id="rId3" Type="http://schemas.openxmlformats.org/officeDocument/2006/relationships/hyperlink" Target="consultantplus://offline/ref=FE9F7EF8E950E8E7F957662B8A817B4F8A203448D5099C40943059EE83N423F" TargetMode="External"/><Relationship Id="rId4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5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6" Type="http://schemas.openxmlformats.org/officeDocument/2006/relationships/hyperlink" Target="consultantplus://offline/ref=D568BFAA6921EA5659880E5020F63F6834B561C7893A569904BBA9F9B7Y4m7F" TargetMode="External"/><Relationship Id="rId7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8" Type="http://schemas.openxmlformats.org/officeDocument/2006/relationships/hyperlink" Target="consultantplus://offline/ref=D568BFAA6921EA5659880E5020F63F6834B561C7893A569904BBA9F9B7Y4m7F" TargetMode="External"/><Relationship Id="rId9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0" Type="http://schemas.openxmlformats.org/officeDocument/2006/relationships/hyperlink" Target="consultantplus://offline/ref=713415B3332DDF79AA09B178128495F1450E0941B9F522CB0A812F3124BE7DE633C59C388C5AF20B224071DC62O2F5L" TargetMode="External"/><Relationship Id="rId11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2" Type="http://schemas.openxmlformats.org/officeDocument/2006/relationships/hyperlink" Target="consultantplus://offline/ref=713415B3332DDF79AA09B178128495F1450E0941B9F522CB0A812F3124BE7DE633C59C388C5AF20B224071DC62O2F5L" TargetMode="External"/><Relationship Id="rId13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14" Type="http://schemas.openxmlformats.org/officeDocument/2006/relationships/hyperlink" Target="consultantplus://offline/ref=713415B3332DDF79AA09B178128495F1450E0941B9F522CB0A812F3124BE7DE633C59C388C5AF20B224071DC62O2F5L" TargetMode="External"/><Relationship Id="rId15" Type="http://schemas.openxmlformats.org/officeDocument/2006/relationships/hyperlink" Target="consultantplus://offline/ref=713415B3332DDF79AA09B178128495F1450A0047BDF222CB0A812F3124BE7DE633C59C388C5AF20B224071DC62O2F5L" TargetMode="External"/><Relationship Id="rId16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17" Type="http://schemas.openxmlformats.org/officeDocument/2006/relationships/hyperlink" Target="consultantplus://offline/ref=713415B3332DDF79AA09B178128495F1450E0941B9F522CB0A812F3124BE7DE621C5C4318A53E75F771A26D1622D4261BBF6C75CF3O3F3L" TargetMode="External"/><Relationship Id="rId18" Type="http://schemas.openxmlformats.org/officeDocument/2006/relationships/hyperlink" Target="consultantplus://offline/ref=713415B3332DDF79AA09B178128495F1450E0941B9F522CB0A812F3124BE7DE621C5C4318A51E75F771A26D1622D4261BBF6C75CF3O3F3L" TargetMode="External"/><Relationship Id="rId19" Type="http://schemas.openxmlformats.org/officeDocument/2006/relationships/hyperlink" Target="consultantplus://offline/ref=713415B3332DDF79AA09B178128495F1450E0941B9F522CB0A812F3124BE7DE621C5C4348B5AEC00720F37896D27547FBFECDB5EF131OCF5L" TargetMode="External"/><Relationship Id="rId20" Type="http://schemas.openxmlformats.org/officeDocument/2006/relationships/hyperlink" Target="consultantplus://offline/ref=713415B3332DDF79AA09B178128495F1450E0840BFFB22CB0A812F3124BE7DE621C5C4368953E75F771A26D1622D4261BBF6C75CF3O3F3L" TargetMode="External"/><Relationship Id="rId21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2" Type="http://schemas.openxmlformats.org/officeDocument/2006/relationships/hyperlink" Target="consultantplus://offline/ref=713415B3332DDF79AA09B178128495F1450A0047BDF222CB0A812F3124BE7DE621C5C4348E52ED082755278D24705163B7F6C558EF31C57DO4F0L" TargetMode="External"/><Relationship Id="rId23" Type="http://schemas.openxmlformats.org/officeDocument/2006/relationships/hyperlink" Target="https://www.proletarskoe-sp.ru/" TargetMode="External"/><Relationship Id="rId24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5" Type="http://schemas.openxmlformats.org/officeDocument/2006/relationships/hyperlink" Target="consultantplus://offline/ref=D568BFAA6921EA5659880E5020F63F6834B561C7893A569904BBA9F9B7Y4m7F" TargetMode="External"/><Relationship Id="rId26" Type="http://schemas.openxmlformats.org/officeDocument/2006/relationships/hyperlink" Target="consultantplus://offline/ref=713415B3332DDF79AA09AF63078495F145090847B1F622CB0A812F3124BE7DE621C5C4348E52EC0A2355278D24705163B7F6C558EF31C57DO4F0L" TargetMode="External"/><Relationship Id="rId27" Type="http://schemas.openxmlformats.org/officeDocument/2006/relationships/hyperlink" Target="consultantplus://offline/ref=713415B3332DDF79AA09B178128495F1450E0840BDF322CB0A812F3124BE7DE621C5C4348E52EF0F2055278D24705163B7F6C558EF31C57DO4F0L" TargetMode="External"/><Relationship Id="rId28" Type="http://schemas.openxmlformats.org/officeDocument/2006/relationships/hyperlink" Target="consultantplus://offline/ref=D568BFAA6921EA5659880E5020F63F6834B561C7893A569904BBA9F9B7Y4m7F" TargetMode="External"/><Relationship Id="rId29" Type="http://schemas.openxmlformats.org/officeDocument/2006/relationships/hyperlink" Target="consultantplus://offline/ref=713415B3332DDF79AA09AF63078495F1450F0144BDFB22CB0A812F3124BE7DE621C5C4348E52EC0B2E55278D24705163B7F6C558EF31C57DO4F0L" TargetMode="External"/><Relationship Id="rId30" Type="http://schemas.openxmlformats.org/officeDocument/2006/relationships/hyperlink" Target="consultantplus://offline/ref=713415B3332DDF79AA09B178128495F1450E0941B9F522CB0A812F3124BE7DE621C5C4348852ED00720F37896D27547FBFECDB5EF131OCF5L" TargetMode="External"/><Relationship Id="rId31" Type="http://schemas.openxmlformats.org/officeDocument/2006/relationships/hyperlink" Target="consultantplus://offline/ref=713415B3332DDF79AA09B178128495F1450E0941B9F522CB0A812F3124BE7DE621C5C4338D52E75F771A26D1622D4261BBF6C75CF3O3F3L" TargetMode="External"/><Relationship Id="rId32" Type="http://schemas.openxmlformats.org/officeDocument/2006/relationships/hyperlink" Target="consultantplus://offline/ref=713415B3332DDF79AA09B178128495F1450E0941B9F522CB0A812F3124BE7DE621C5C4338D51E75F771A26D1622D4261BBF6C75CF3O3F3L" TargetMode="External"/><Relationship Id="rId33" Type="http://schemas.openxmlformats.org/officeDocument/2006/relationships/hyperlink" Target="consultantplus://offline/ref=713415B3332DDF79AA09B178128495F1450E0941B9F522CB0A812F3124BE7DE621C5C4338D57E75F771A26D1622D4261BBF6C75CF3O3F3L" TargetMode="External"/><Relationship Id="rId34" Type="http://schemas.openxmlformats.org/officeDocument/2006/relationships/hyperlink" Target="consultantplus://offline/ref=713415B3332DDF79AA09B178128495F1450E0941B9F522CB0A812F3124BE7DE621C5C4338D5AE75F771A26D1622D4261BBF6C75CF3O3F3L" TargetMode="External"/><Relationship Id="rId35" Type="http://schemas.openxmlformats.org/officeDocument/2006/relationships/hyperlink" Target="consultantplus://offline/ref=713415B3332DDF79AA09B178128495F1450E0941B9F522CB0A812F3124BE7DE621C5C4338D5BE75F771A26D1622D4261BBF6C75CF3O3F3L" TargetMode="External"/><Relationship Id="rId36" Type="http://schemas.openxmlformats.org/officeDocument/2006/relationships/hyperlink" Target="consultantplus://offline/ref=713415B3332DDF79AA09B178128495F1450E0840BFFB22CB0A812F3124BE7DE633C59C388C5AF20B224071DC62O2F5L" TargetMode="External"/><Relationship Id="rId37" Type="http://schemas.openxmlformats.org/officeDocument/2006/relationships/hyperlink" Target="consultantplus://offline/ref=713415B3332DDF79AA09B178128495F1450E0941B9F522CB0A812F3124BE7DE633C59C388C5AF20B224071DC62O2F5L" TargetMode="External"/><Relationship Id="rId38" Type="http://schemas.openxmlformats.org/officeDocument/2006/relationships/hyperlink" Target="consultantplus://offline/ref=713415B3332DDF79AA09B178128495F1440A0342BEF622CB0A812F3124BE7DE621C5C4348E52ED082F55278D24705163B7F6C558EF31C57DO4F0L" TargetMode="External"/><Relationship Id="rId39" Type="http://schemas.openxmlformats.org/officeDocument/2006/relationships/hyperlink" Target="consultantplus://offline/ref=713415B3332DDF79AA09B178128495F1440A0342BEF622CB0A812F3124BE7DE621C5C4348E52EC092E55278D24705163B7F6C558EF31C57DO4F0L" TargetMode="External"/><Relationship Id="rId40" Type="http://schemas.openxmlformats.org/officeDocument/2006/relationships/hyperlink" Target="consultantplus://offline/ref=713415B3332DDF79AA09B178128495F1450E0840BDF322CB0A812F3124BE7DE621C5C4348E52EF0F2155278D24705163B7F6C558EF31C57DO4F0L" TargetMode="External"/><Relationship Id="rId41" Type="http://schemas.openxmlformats.org/officeDocument/2006/relationships/hyperlink" Target="consultantplus://offline/ref=D568BFAA6921EA5659880E5020F63F6834B561C7893A569904BBA9F9B7Y4m7F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1:00Z</dcterms:created>
  <dc:creator>Пользователь Windows</dc:creator>
  <dc:description/>
  <dc:language>en-US</dc:language>
  <cp:lastModifiedBy>Пользователь</cp:lastModifiedBy>
  <cp:lastPrinted>2021-08-24T16:31:00Z</cp:lastPrinted>
  <dcterms:modified xsi:type="dcterms:W3CDTF">2021-08-24T13:31:00Z</dcterms:modified>
  <cp:revision>2</cp:revision>
  <dc:subject/>
  <dc:title/>
</cp:coreProperties>
</file>