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underscore"/>
          <w:tab w:val="left" w:pos="120" w:leader="underscore"/>
        </w:tabs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ИЙСКАЯ ФЕДЕРАЦИЯ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120" w:leader="underscore"/>
        </w:tabs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ПРОЛЕТАРСКОГО 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120" w:leader="underscore"/>
        </w:tabs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120" w:leader="underscore"/>
        </w:tabs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РАСНОСУЛИНСКОГО РАЙОНА 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120" w:leader="underscor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Т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underscore"/>
        </w:tabs>
        <w:ind w:right="-2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underscore"/>
        </w:tabs>
        <w:ind w:right="-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7.2022 № 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ролетарка</w:t>
      </w:r>
    </w:p>
    <w:p>
      <w:pPr>
        <w:pStyle w:val="Normal"/>
        <w:ind w:right="5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kern w:val="2"/>
          <w:sz w:val="28"/>
          <w:szCs w:val="28"/>
        </w:rPr>
        <w:t xml:space="preserve">Об утверждении Положения </w:t>
      </w:r>
    </w:p>
    <w:p>
      <w:pPr>
        <w:pStyle w:val="Normal"/>
        <w:ind w:right="-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рядке использования бюджетных </w:t>
      </w:r>
    </w:p>
    <w:p>
      <w:pPr>
        <w:pStyle w:val="Normal"/>
        <w:ind w:right="-2" w:hanging="0"/>
        <w:jc w:val="center"/>
        <w:rPr/>
      </w:pPr>
      <w:r>
        <w:rPr>
          <w:kern w:val="2"/>
          <w:sz w:val="28"/>
          <w:szCs w:val="28"/>
        </w:rPr>
        <w:t xml:space="preserve">ассигнований резервного фонда </w:t>
      </w:r>
    </w:p>
    <w:p>
      <w:pPr>
        <w:pStyle w:val="Normal"/>
        <w:ind w:right="-2" w:hanging="0"/>
        <w:jc w:val="center"/>
        <w:rPr>
          <w:sz w:val="28"/>
          <w:szCs w:val="28"/>
          <w:lang w:val="en-US"/>
        </w:rPr>
      </w:pPr>
      <w:r>
        <w:rPr>
          <w:kern w:val="2"/>
          <w:sz w:val="28"/>
          <w:szCs w:val="28"/>
        </w:rPr>
        <w:t xml:space="preserve">Администрации Пролетарского сельского поселен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1 Бюджетного кодекса Российской Федерации и статьей 7 решения Собрания депутатов Пролетарского сельского поселения от 24.08.2007 № 11 «О бюджетном процессе в муниципальном образовании «Пролетарское сельское поселение», руководствуясь ст.37 Устава муниципального образования «Пролетарское сельское поселение»</w:t>
      </w:r>
      <w:r>
        <w:rPr/>
        <w:t xml:space="preserve"> </w:t>
      </w:r>
      <w:r>
        <w:rPr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tabs>
          <w:tab w:val="clear" w:pos="708"/>
          <w:tab w:val="left" w:pos="2196" w:leader="none"/>
        </w:tabs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2196" w:leader="none"/>
        </w:tabs>
        <w:jc w:val="center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219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порядке использования бюджетных ассигнований резервного фонда Администрации Пролетарского сельского поселения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196" w:leader="none"/>
        </w:tabs>
        <w:ind w:firstLine="709"/>
        <w:jc w:val="both"/>
        <w:rPr/>
      </w:pPr>
      <w:r>
        <w:rPr>
          <w:sz w:val="28"/>
          <w:szCs w:val="28"/>
        </w:rPr>
        <w:t>2. Начальнику сектора экономики и финансов Администрации Пролетарского сельского поселения обеспечить финансирование расходов из резервного фонда Администрации Пролетарского сельского поселения в соответствии с постановлением Администрации Пролетарского сельского поселения о выделении средств из этого фонда.</w:t>
      </w:r>
    </w:p>
    <w:p>
      <w:pPr>
        <w:pStyle w:val="Normal"/>
        <w:tabs>
          <w:tab w:val="clear" w:pos="708"/>
          <w:tab w:val="left" w:pos="2196" w:leader="none"/>
        </w:tabs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Главы Пролетарского сельского поселения от 29.12.2007 №31 «Об утверждении Положения о порядке расходования средств резервного фонда муниципального образования «Пролетарское сельское поселение» на финансирование непредвиденных расходов бюджета поселения».</w:t>
      </w:r>
    </w:p>
    <w:p>
      <w:pPr>
        <w:pStyle w:val="Normal"/>
        <w:tabs>
          <w:tab w:val="clear" w:pos="708"/>
          <w:tab w:val="left" w:pos="2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                                          А.И.Богатых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954" w:hanging="0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595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595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5954" w:hanging="0"/>
        <w:jc w:val="both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spacing w:lineRule="exact" w:line="274"/>
        <w:ind w:left="5954" w:hanging="0"/>
        <w:jc w:val="both"/>
        <w:rPr/>
      </w:pPr>
      <w:r>
        <w:rPr>
          <w:color w:val="000000"/>
        </w:rPr>
        <w:t xml:space="preserve">к постановлению </w:t>
      </w:r>
      <w:r>
        <w:rPr>
          <w:color w:val="000000"/>
          <w:spacing w:val="-2"/>
        </w:rPr>
        <w:t xml:space="preserve">Администрации Пролетарского сельского </w:t>
      </w:r>
      <w:r>
        <w:rPr>
          <w:color w:val="000000"/>
          <w:spacing w:val="-1"/>
        </w:rPr>
        <w:t xml:space="preserve">поселения  </w:t>
      </w:r>
      <w:r>
        <w:rPr>
          <w:color w:val="000000"/>
          <w:spacing w:val="2"/>
        </w:rPr>
        <w:t>от 20.07.2022 №98</w:t>
      </w:r>
    </w:p>
    <w:p>
      <w:pPr>
        <w:pStyle w:val="Normal"/>
        <w:shd w:fill="FFFFFF" w:val="clear"/>
        <w:ind w:left="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рядке использования бюджетных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ссигнований резервного фонд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Пролетарского сельского поселения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Настоящее Положение устанавливает порядок использования бюджетных ассигнований резервного фонда Администрации Пролетарск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зервный   фонд   Администрации   Пролетарского сельского поселения   создается   для   финансирования непредвиденных расходов и мероприятий местного значения, не предусмотренных в бюджете Пролетарского сельского поселения (далее – бюджет поселения) на очередной финансовый год и плановый период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Размер резервного фонда Администрации Пролетарского сельского поселения устанавливается решением Собрания депутатов Пролетарского сельского поселения о бюджете поселения на очередной финансовый год и плановый период и не может превышать 3 процента утвержденного указанным решением общего объема расход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зервный фонд Администрации Пролетарского сельского поселения включает в своем составе средств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в размере 5 процентов общего объема резервного фонда Администрации Пролетарского сельского поселения, порядок выделения которых регламентируется отдельным постановлением Администрации Пролета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лучае недостаточности средств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восполнение указанных средств может осуществляться за счет общего объема резервного фонда Администрации Пролетарского сельского поселения в размерах, необходимых для проведения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редства резервного фонда Администрации Пролетарского сельского поселения используются на финансировани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ремонтных и восстановительных работ по заявкам органов местного самоуправления поселения и иных получателей средств бюджета посел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оддержки общественных организац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встреч, симпозиумов, выставок и семинаров по проблемам муниципального знач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ы разовых премий и оказания разовой материальной помощи граждана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казание мер социальной поддержки пострадавшим и (или) семьям лиц, погибших в результате опасных природных явлений, стихийных бедствий, катастроф, аварий, пожаров, террористических актов и иных чрезвычайных ситуаций на территории Пролетарского сельского поселения, повлекших тяжкие последств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юбилейных мероприятий местного знач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дания сборников нормативных актов Пролетарского сельского посел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х мероприятий, проводимых по решениям Главы Администрации Пролетарского сельского поселения, а также иных расходов, не предусмотренных решением о бюджете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снованием для выделения средств из резервного фонда Администрации Пролетарского сельского поселения являются постановления Администрации Пролетарского сельского поселения, в которых указывается получатель средств, размер ассигнований и их целевое назначени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подготовке проектов постановления Администрации Пролетарского сельского поселения о выделении средств из резервного фонда Администрации Пролетарского сельского поселения принимаются Главой Администрации Пролетарского сельского поселения на основании мотивированных обращ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оекты постановлений Администрации Пролетарского сельского поселения о выделении средств резервного фонда Администрации  Пролетарского сельского поселения   готовит   сектор экономики и финансов Администрации</w:t>
        <w:br/>
        <w:t>Пролетарского сельского поселения</w:t>
      </w:r>
      <w:r>
        <w:rPr/>
        <w:t xml:space="preserve"> </w:t>
      </w:r>
      <w:r>
        <w:rPr>
          <w:color w:val="000000"/>
          <w:sz w:val="28"/>
          <w:szCs w:val="28"/>
        </w:rPr>
        <w:t>на основании соответствующих поручений Главы Администрации Пролетарского сельского поселения, при этом сектор экономики и финансов в праве запрашивать документы с обоснованием размера спрашиваемых средств, включая сметно-финансовые расчет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Финансовый контроль за операциями с бюджетными средствами осуществляется в соответствии с порядком санкционирования оплаты денежных обязательств, установленным Администрацией Пролетарск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19:00Z</dcterms:created>
  <dc:creator>FO</dc:creator>
  <dc:description/>
  <dc:language>en-US</dc:language>
  <cp:lastModifiedBy>пользователь</cp:lastModifiedBy>
  <cp:lastPrinted>2009-06-17T10:39:00Z</cp:lastPrinted>
  <dcterms:modified xsi:type="dcterms:W3CDTF">2023-05-04T13:48:00Z</dcterms:modified>
  <cp:revision>8</cp:revision>
  <dc:subject/>
  <dc:title>РОССИЙСКАЯ ФЕДЕРАЦИЯ</dc:title>
</cp:coreProperties>
</file>