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20"/>
          <w:tab w:val="left" w:pos="19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1794" w:leader="none"/>
        </w:tabs>
        <w:jc w:val="center"/>
        <w:rPr/>
      </w:pPr>
      <w:r>
        <w:rPr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.08.2023 № 104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. Пролет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876" w:hRule="atLeast"/>
        </w:trPr>
        <w:tc>
          <w:tcPr>
            <w:tcW w:w="10193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остановление Администрации Пролетарского сельского поселения от 06.03.2023 №25 «Об утверждении перечня должностных лиц,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полномоченных составлять протоколы об административных правонарушениях»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ластных законов от 01.08.2023 №909-ЗС «О внесении изменений в статью 8.10 Областного закона «Об административных правонарушениях» и №917-ЗС «О внесении изменений в Областной закон «Об административных правонарушениях»</w:t>
      </w:r>
      <w:r>
        <w:rPr>
          <w:color w:val="000000"/>
          <w:sz w:val="28"/>
          <w:szCs w:val="28"/>
        </w:rPr>
        <w:t>, руководствуясь</w:t>
      </w:r>
      <w:r>
        <w:rPr>
          <w:sz w:val="28"/>
          <w:szCs w:val="28"/>
        </w:rPr>
        <w:t xml:space="preserve"> статьей 37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нести в приложение к постановлению Администрации Пролетарского сельского поселения от 06.03.2023 №25 изменения, согласно приложению к настоящему постановлению (приложение). </w:t>
      </w:r>
    </w:p>
    <w:p>
      <w:pPr>
        <w:pStyle w:val="Normal"/>
        <w:tabs>
          <w:tab w:val="clear" w:pos="720"/>
          <w:tab w:val="left" w:pos="993" w:leader="none"/>
        </w:tabs>
        <w:ind w:firstLine="680"/>
        <w:jc w:val="both"/>
        <w:rPr/>
      </w:pPr>
      <w:r>
        <w:rPr>
          <w:sz w:val="28"/>
          <w:szCs w:val="28"/>
        </w:rPr>
        <w:t>2. Настоящее постановление вступает в законную силу с момента его официального обнародования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вести настоящее постановление до сведения населения муниципального образования путем обнародования на информационных стендах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                                                         А.И. Богатых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летарского сельского поселения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2.08.2023 № 10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     </w:t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</w:t>
      </w:r>
    </w:p>
    <w:p>
      <w:pPr>
        <w:pStyle w:val="ConsPlusTitle"/>
        <w:widowControl/>
        <w:ind w:left="6360" w:hanging="4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ind w:left="6360" w:hanging="4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осимые в приложение к постановлению Администрации Пролетарского сельского поселения от 06.03.2023 №25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ных лиц, 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х лиц, уполномоченных составлять протоколы об административных правонарушениях, предусмотренных Областным законом от 25.10.2002 №273-ЗС «Об административных правонаруш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>Специалист первой  категории</w:t>
      </w:r>
      <w:r>
        <w:rPr>
          <w:sz w:val="28"/>
          <w:szCs w:val="28"/>
        </w:rPr>
        <w:t xml:space="preserve"> по пожарной безопасности, ФК и спорту </w:t>
      </w:r>
      <w:r>
        <w:rPr>
          <w:color w:val="000000"/>
          <w:sz w:val="28"/>
          <w:szCs w:val="28"/>
        </w:rPr>
        <w:t>–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 2.2; 2.3; 2.4; 2.5; 2.7; 2.10; 3.2; 4.1; 4.4; 4.5; 4.7; 5.1-5.5; 6.3; 6.4; 8.1; 8.2; 8.8; 8.10; частью 2 статьи 9.1; статьей 9.3; частью 2 статьи 9.9 Областного закона Ростовской области от 25.10.2002 № 273–ЗС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дущий специалист по правовой и кадровой работе - за нарушения, предусмотренны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ями 2.2; 2.3; 2.4; 2.5; 2.7; 2.10; 3.2; 4.1; 4.4; 4.5; 4.7; 5.1-5.5; 6.3; 6.4; 8.1; 8.2; 8.8; 8.10; частью 2 статьи 9.1; статьей 9.3; частью 2 статьи 9.9  Областного закона Ростовской области от 25.10.2002 № 273–ЗС «Об административных правонарушениях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6495" w:leader="none"/>
          <w:tab w:val="right" w:pos="10085" w:leader="none"/>
        </w:tabs>
        <w:autoSpaceDE w:val="false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18" w:right="737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11"/>
    <w:qFormat/>
    <w:rPr>
      <w:b/>
      <w:sz w:val="26"/>
    </w:rPr>
  </w:style>
  <w:style w:type="character" w:styleId="Style13">
    <w:name w:val="Название Знак"/>
    <w:basedOn w:val="Style11"/>
    <w:qFormat/>
    <w:rPr>
      <w:sz w:val="32"/>
    </w:rPr>
  </w:style>
  <w:style w:type="character" w:styleId="Style14">
    <w:name w:val="Подзаголовок Знак"/>
    <w:basedOn w:val="Style11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6:00Z</dcterms:created>
  <dc:creator>Alla</dc:creator>
  <dc:description/>
  <dc:language>en-US</dc:language>
  <cp:lastModifiedBy>пользователь</cp:lastModifiedBy>
  <cp:lastPrinted>2023-08-28T16:55:00Z</cp:lastPrinted>
  <dcterms:modified xsi:type="dcterms:W3CDTF">2023-08-28T13:56:00Z</dcterms:modified>
  <cp:revision>2</cp:revision>
  <dc:subject/>
  <dc:title>РОССИЙСКАЯ ФЕДЕРАЦИЯ</dc:title>
</cp:coreProperties>
</file>