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  <w:lang w:val="en-US"/>
        </w:rPr>
      </w:pPr>
      <w:r>
        <w:rPr>
          <w:b/>
          <w:iCs/>
          <w:spacing w:val="15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 xml:space="preserve">  </w:t>
      </w:r>
      <w:r>
        <w:rPr>
          <w:b/>
          <w:iCs/>
          <w:spacing w:val="15"/>
          <w:sz w:val="26"/>
          <w:szCs w:val="26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от 13.09.2023  № 10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12.2014 №182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В целях приведения нормативного правового акта Администрации Пролетарского сельского поселения в соответствие с действующим законодательством</w:t>
      </w:r>
      <w:r>
        <w:rPr/>
        <w:t xml:space="preserve"> </w:t>
      </w:r>
      <w:r>
        <w:rPr>
          <w:sz w:val="26"/>
          <w:szCs w:val="26"/>
        </w:rPr>
        <w:t xml:space="preserve">Российской Федерации, руководствуясь статьей 37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6"/>
          <w:szCs w:val="26"/>
        </w:rPr>
        <w:t>1. Внести в постановление Администрации Пролетарского сельского поселения от 31.12.2014 №182 «О порядке осуществления Администрацией Пролетарского сельского поселения бюджетных полномочий главного администратора доходов бюджета бюджетной системы Российской Федерации» следующие изменения: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6"/>
          <w:szCs w:val="26"/>
        </w:rPr>
        <w:t>«О порядке осуществления Администрацией Пролетарского сельского поселения бюджетных полномочий главного администратора доходов бюджетов бюджетной системы Российской Федерации»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2.  Признать утратившими силу постановление Администрации Пролетарского сельского поселения от 30.12.2021 № 42 «О внесении изменений в постановление Администрации Пролетарского сельского поселения от 31.12.2014 № 182»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А.И.Богатых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олетарского сельского поселения от 13.09.2023 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Администрацией Пролетар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полномочий главного администратора доходов бюджетов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. Администрация Пролетарского сельского поселения (далее – главный администратор доходов бюджетов) в качестве главного администратора доходов бюджетов бюджетной системы Российской Федера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 Формирует и утверждает перечень главных администраторов доходов бюджета Пролетарского сельского Красносулин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2. Формирует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я доходов в сроки, установленные нормативными </w:t>
      </w:r>
      <w:r>
        <w:rPr>
          <w:spacing w:val="-2"/>
          <w:sz w:val="26"/>
          <w:szCs w:val="26"/>
        </w:rPr>
        <w:t>правовыми актами Пролетарского сельского поселени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аналитические материалы по исполнению бюджета в части доходов  соответствующего бюджет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проекта соответствующего бюджет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и ведения кассового план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ведения о закрепленных за ним источниках доходов для включения в перечень источников доходов Российской Федерации и реестры источников доходов областного бюджета, бюджета Красносулинского района, бюджета Пролетарского сельского поселения Красносулинского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1.3. Формирует и представляет бюджетную отчетность главного администратора доходов бюджетов по формам и в сроки, которые установлены законодательством Российской Федерации, Ростовской области и Красносулин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4. Исполняет в случаях, установленных законодательством Российской Федерации, законодательством Ростовской области и нормативными правовыми Администрации Пролетарского сельского поселения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5. Утверждает методику прогнозирования поступлений доходов в 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1.6. Определяет порядок принятия решений о признании безнадежной к взысканию задолженности по платежам в бюджет,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7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, предусмотренными подпунктом 1.4 настоящего пункт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  Главный администратор доходов бюджета муниципального образования, не имеющий подведомственных ему администраторов доходов бюджета муниципального образования, осуществляет бюджетные полномочия администраторов доходов, установленные Бюджетным кодексом Российской Федераци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Администраторы доходов бюджета муниципального образования, находящиеся в ведении главного администратора доходов бюджета обладают следующими бюджетными полномочиями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1. Наделение администраторов доходов бюджетов в отношении,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.2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3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.4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.5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.6.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7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.8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9. 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10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2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rPr/>
      </w:pPr>
      <w:r>
        <w:rPr>
          <w:sz w:val="26"/>
          <w:szCs w:val="26"/>
        </w:rPr>
        <w:t>3.11. Иные положения, необходимые для реализации полномочий администратора доходов бюдже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лавный администратор (администратор) доходов бюджетов до начала очередного финансового года доводят  до плательщиков сведения о реквизитах счетов и информацию о заполнении расчетных документов.</w:t>
      </w:r>
    </w:p>
    <w:p>
      <w:pPr>
        <w:pStyle w:val="Normal"/>
        <w:ind w:firstLine="720"/>
        <w:rPr/>
      </w:pPr>
      <w:r>
        <w:rPr>
          <w:sz w:val="26"/>
          <w:szCs w:val="26"/>
        </w:rPr>
        <w:t>5. Главны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дминистратор доходов бюджета до начала очередного финансового года заключает с Управлением Федерального казначейства по Ростовской области соглашение об информационном взаимодействии по форме, утвержденной Федеральным казначейством, а также обеспечивает заключение соглашений (договоров) об обмене информацией в электронном виде. 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7. Администрирование доходов бюджетов бюджетной системы Российской Федерации:</w:t>
      </w:r>
    </w:p>
    <w:p>
      <w:pPr>
        <w:pStyle w:val="Normal"/>
        <w:spacing w:lineRule="auto" w:line="232"/>
        <w:ind w:firstLine="720"/>
        <w:rPr/>
      </w:pPr>
      <w:r>
        <w:rPr>
          <w:sz w:val="26"/>
          <w:szCs w:val="26"/>
        </w:rPr>
        <w:t>в отношении доходов от денежных взысканий (штрафов) осуществляется, Администрацией пролетарского сельского поселения, от имени которой 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(решения) об уплате денежных взысканий (штрафов) в соответствии с законодательством Российской Федерации;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в отношении доходов от сумм возмещения ущерба, причиненного муниципальному имуществу, осуществляется органом местного самоуправления, осуществляющим управление муниципальным имуществом, которому нанесен ущерб.</w:t>
      </w:r>
    </w:p>
    <w:p>
      <w:pPr>
        <w:pStyle w:val="Normal"/>
        <w:ind w:firstLine="709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ирование доходов бюджета Пролетарского сельского поселения  Красносулинского района в части безвозмездных поступлений осуществляется главным администратором доходов бюджета Пролетарского сельского поселения Красносулинского района – Администрацией Пролетарского сельского поселения, уполномоченной в соответствии с Перечнем главных администраторов доходов бюджета Пролетарского сельского поселения Красносулинского района, утвержденным постановлением Администрации Пролетар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7:00Z</dcterms:created>
  <dc:creator>Виталий Чумак</dc:creator>
  <dc:description/>
  <cp:keywords/>
  <dc:language>en-US</dc:language>
  <cp:lastModifiedBy>пользователь</cp:lastModifiedBy>
  <cp:lastPrinted>2023-09-22T09:39:00Z</cp:lastPrinted>
  <dcterms:modified xsi:type="dcterms:W3CDTF">2023-09-29T12:21:00Z</dcterms:modified>
  <cp:revision>17</cp:revision>
  <dc:subject/>
  <dc:title>АДМИНИСТРАЦИЯ РОСТОВСКОЙ ОБЛАСТИ</dc:title>
</cp:coreProperties>
</file>